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32"/>
        </w:rPr>
      </w:pPr>
      <w:r>
        <w:drawing>
          <wp:anchor behindDoc="0" distT="73025" distB="0" distL="114935" distR="114935" simplePos="0" locked="0" layoutInCell="0" allowOverlap="1" relativeHeight="14">
            <wp:simplePos x="0" y="0"/>
            <wp:positionH relativeFrom="column">
              <wp:posOffset>-671195</wp:posOffset>
            </wp:positionH>
            <wp:positionV relativeFrom="paragraph">
              <wp:posOffset>3175</wp:posOffset>
            </wp:positionV>
            <wp:extent cx="1188720" cy="1170305"/>
            <wp:effectExtent l="0" t="0" r="0" b="0"/>
            <wp:wrapNone/>
            <wp:docPr id="1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</w:t>
      </w:r>
      <w:r>
        <w:rPr/>
        <w:t>Année scolaire ……..-……..</w:t>
      </w:r>
    </w:p>
    <w:p>
      <w:pPr>
        <w:pStyle w:val="Heading3"/>
        <w:jc w:val="right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5960</wp:posOffset>
                </wp:positionH>
                <wp:positionV relativeFrom="paragraph">
                  <wp:posOffset>22225</wp:posOffset>
                </wp:positionV>
                <wp:extent cx="5435600" cy="1050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1050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ROJET EXEMPLE EN SEGPA 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position w:val="-2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bookmarkStart w:id="0" w:name="_Fleurissement_de_l’école"/>
                            <w:bookmarkEnd w:id="0"/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Intitulé du projet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> : Participation à la réalisation du jardin dynamiqu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8pt;height:82.75pt;mso-wrap-distance-left:9.05pt;mso-wrap-distance-right:9.05pt;mso-wrap-distance-top:0pt;mso-wrap-distance-bottom:0pt;margin-top:1.75pt;mso-position-vertical-relative:text;margin-left: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PROJET EXEMPLE EN SEGPA 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position w:val="-2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 Narrow"/>
                          <w:bCs/>
                        </w:rPr>
                      </w:pPr>
                      <w:bookmarkStart w:id="1" w:name="_Fleurissement_de_l’école"/>
                      <w:bookmarkEnd w:id="1"/>
                      <w:r>
                        <w:rPr>
                          <w:rFonts w:cs="Arial"/>
                          <w:bCs/>
                          <w:sz w:val="20"/>
                        </w:rPr>
                        <w:t>Intitulé du projet</w:t>
                      </w:r>
                      <w:r>
                        <w:rPr>
                          <w:rFonts w:cs="Arial"/>
                          <w:bCs/>
                        </w:rPr>
                        <w:t> : Participation à la réalisation du jardin dynamique</w:t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 Narrow"/>
                          <w:bCs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5940</wp:posOffset>
                </wp:positionH>
                <wp:positionV relativeFrom="paragraph">
                  <wp:posOffset>-1372870</wp:posOffset>
                </wp:positionV>
                <wp:extent cx="3383915" cy="4578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840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I 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2.25pt;margin-top:-108.15pt;width:266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I ?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hanging="0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70020</wp:posOffset>
                </wp:positionH>
                <wp:positionV relativeFrom="paragraph">
                  <wp:posOffset>-944880</wp:posOffset>
                </wp:positionV>
                <wp:extent cx="2753995" cy="457835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540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I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2.65pt;margin-top:-74.45pt;width:216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I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Heading1"/>
        <w:jc w:val="right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48560</wp:posOffset>
                </wp:positionH>
                <wp:positionV relativeFrom="paragraph">
                  <wp:posOffset>-1811655</wp:posOffset>
                </wp:positionV>
                <wp:extent cx="4229735" cy="343535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29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OI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2.85pt;margin-top:-142.7pt;width:33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OI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420</wp:posOffset>
                </wp:positionH>
                <wp:positionV relativeFrom="paragraph">
                  <wp:posOffset>120650</wp:posOffset>
                </wp:positionV>
                <wp:extent cx="3758565" cy="1504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Résumé du proj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ans le cadre d’une visite organisée du plateau showroom, les élèves doivent s’approprier un projet et répondre aux demandes quant à l’aménagement d’une partie du pat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118.5pt;mso-wrap-distance-left:9.05pt;mso-wrap-distance-right:9.05pt;mso-wrap-distance-top:0pt;mso-wrap-distance-bottom:0pt;margin-top:9.5pt;mso-position-vertical-relative:text;margin-left:-4.6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Résumé du projet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Dans le cadre d’une visite organisée du plateau showroom, les élèves doivent s’approprier un projet et répondre aux demandes quant à l’aménagement d’une partie du pati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6285</wp:posOffset>
                </wp:positionH>
                <wp:positionV relativeFrom="paragraph">
                  <wp:posOffset>125730</wp:posOffset>
                </wp:positionV>
                <wp:extent cx="1361440" cy="15481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3800" cy="1437640"/>
                                  <wp:effectExtent l="0" t="0" r="0" b="0"/>
                                  <wp:docPr id="8" name="Imag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0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121.9pt;mso-wrap-distance-left:9.05pt;mso-wrap-distance-right:9.05pt;mso-wrap-distance-top:0pt;mso-wrap-distance-bottom:0pt;margin-top:9.9pt;mso-position-vertical-relative:text;margin-left:359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93800" cy="1437640"/>
                            <wp:effectExtent l="0" t="0" r="0" b="0"/>
                            <wp:docPr id="9" name="Imag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0" cy="143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420</wp:posOffset>
                </wp:positionH>
                <wp:positionV relativeFrom="paragraph">
                  <wp:posOffset>19050</wp:posOffset>
                </wp:positionV>
                <wp:extent cx="6305550" cy="590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ctif général du projet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éaliser une partie du jardin dynam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46.5pt;mso-wrap-distance-left:9.05pt;mso-wrap-distance-right:9.05pt;mso-wrap-distance-top:0pt;mso-wrap-distance-bottom:0pt;margin-top:1.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ctif général du projet 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éaliser une partie du jardin dynam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4060</wp:posOffset>
                </wp:positionH>
                <wp:positionV relativeFrom="paragraph">
                  <wp:posOffset>-1052830</wp:posOffset>
                </wp:positionV>
                <wp:extent cx="800735" cy="343535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I 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7.8pt;margin-top:-82.95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I ?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8520</wp:posOffset>
                </wp:positionH>
                <wp:positionV relativeFrom="paragraph">
                  <wp:posOffset>26035</wp:posOffset>
                </wp:positionV>
                <wp:extent cx="1049655" cy="343535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9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AND ? 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7.65pt;margin-top:2.05pt;width:82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AND ? 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e du champ de SEGPA*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s de référence du champ</w:t>
            </w:r>
          </w:p>
        </w:tc>
      </w:tr>
      <w:tr>
        <w:trPr>
          <w:trHeight w:val="7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</w:rPr>
              <w:t>FLORICULTUR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true"/>
              <w:spacing w:before="20" w:after="20"/>
              <w:ind w:left="318" w:hanging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tre en terre (repiquer, empoter…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true"/>
              <w:spacing w:before="20" w:after="20"/>
              <w:ind w:left="318" w:hanging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iver et entretenir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before="20" w:after="20"/>
              <w:ind w:left="176" w:hanging="0"/>
              <w:jc w:val="both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</w:rPr>
              <w:t>AMENAGEMENT &amp; ENTRETIEN DES ESPACES VERT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éer et aménager un espa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true"/>
              <w:spacing w:before="20" w:after="20"/>
              <w:ind w:left="318" w:hanging="13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anter, tracer, piquet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true"/>
              <w:spacing w:before="20" w:after="20"/>
              <w:ind w:left="318" w:hanging="13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veler, préparer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true"/>
              <w:spacing w:before="20" w:after="20"/>
              <w:ind w:left="318" w:hanging="13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96"/>
        <w:gridCol w:w="1796"/>
        <w:gridCol w:w="1796"/>
        <w:gridCol w:w="1724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 vis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eur pilot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res professeurs associés au proje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res intervenant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mes partenair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A Productions hortico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A Travaux paysag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P en horticultur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 Mathématiqu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 Françai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P Horticulture SEGR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P en horticultu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163"/>
        <w:gridCol w:w="634"/>
        <w:gridCol w:w="638"/>
        <w:gridCol w:w="637"/>
        <w:gridCol w:w="638"/>
        <w:gridCol w:w="638"/>
        <w:gridCol w:w="637"/>
        <w:gridCol w:w="638"/>
        <w:gridCol w:w="637"/>
        <w:gridCol w:w="638"/>
        <w:gridCol w:w="638"/>
        <w:gridCol w:w="163"/>
        <w:gridCol w:w="1683"/>
      </w:tblGrid>
      <w:tr>
        <w:trPr>
          <w:trHeight w:val="446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tion dans l’année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0….. – 20…..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marqu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Les activités étant liées aux saisons, le projet n’est pas conduit de façon linéaire d’autres projets peuvent être menés en parallè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088"/>
      </w:tblGrid>
      <w:tr>
        <w:trPr>
          <w:trHeight w:val="3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5310</wp:posOffset>
                      </wp:positionH>
                      <wp:positionV relativeFrom="paragraph">
                        <wp:posOffset>-107315</wp:posOffset>
                      </wp:positionV>
                      <wp:extent cx="572135" cy="343535"/>
                      <wp:effectExtent l="9525" t="9525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720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OÙ ?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5.35pt;margin-top:-8.5pt;width:45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OÙ ?</w:t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</w:rPr>
              <w:t>A l’extérieu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ménagement d’un espace vert du collèg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ion de jeunes plants. Activité de rempotage (découverte de la rempoteuse)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Autr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tériaux mis à disposition sur le plateau technique</w:t>
            </w:r>
          </w:p>
        </w:tc>
      </w:tr>
      <w:tr>
        <w:trPr>
          <w:trHeight w:val="96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tériels et matériaux des sections 4eme EGPA  Travaux paysagers et Productions horticoles et légumières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3402"/>
        <w:gridCol w:w="2963"/>
      </w:tblGrid>
      <w:tr>
        <w:trPr>
          <w:trHeight w:val="280" w:hRule="atLeast"/>
        </w:trPr>
        <w:tc>
          <w:tcPr>
            <w:tcW w:w="10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TENTIALITE PEDAGOGIQUE DU PROJET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s de form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alisations, Connaissances associées ou activités professionnelles découvertes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e en relation avec le socle commun</w:t>
            </w:r>
          </w:p>
        </w:tc>
      </w:tr>
      <w:tr>
        <w:trPr>
          <w:trHeight w:val="321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E 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-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>Recherche et analyse d’information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lectionner les informations et les données uti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Choisir les plantes selon des critères horticoles établ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aliser le proj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fier le proj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ravail sur le pla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constitution du pla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laboration d’une maquette à l’échell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uantification du projet (nombre de plantes, nombre de jardinières volume de terreau, prix),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Compétences mathématiqu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Effectuer des tracés à l’aide des instruments usuels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3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e repérer dans l’espace (utiliser un plan, un schéma)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3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Manipuler et expérimenter en éprouvant la résistance du réel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3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primer et exploiter les résultats d’une recherche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3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connaitre des situations de proportionnalité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3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Résoudre des problèmes relevant de la proportionnalité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3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Mener à bien un calcul littéral simpl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3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Compétences transversales (ERE ,mathématiques et Français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Comprendre un énoncé, une consigne. Lire et comprendre une fiche technique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(1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ercevoir le lien entre sciences et techniques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(3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S’informer, se documenter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(4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Créer, produire, traiter, exploiter des données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(4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articiper à la conception d’un protocole (mode opératoire) et le mettre en œuvre en utilisant les outils appropriés, y compris informatiques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(3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Déterminer les tâches à accomplir, établir des priorités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(7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Développer des habiletés manuelles, se familiariser avec des gestes techniques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(3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Comprendre un énoncé, une consigne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(1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Savoir respecter des consignes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(7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Respecter les règles de sécurité, de prévention des risques liés à l’activité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(6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Communiquer et travailler en équipe, ce qui suppose de savoir écouter, faire valoir son point de vue, négocier, rechercher un consensus, accomplir sa tâche selon les règles établies en groupe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(6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Communiquer, échanger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(4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Rendre compte d'un travail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(1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diger un texte (1)</w:t>
            </w:r>
          </w:p>
        </w:tc>
      </w:tr>
      <w:tr>
        <w:trPr>
          <w:trHeight w:val="16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TAPE- 2 </w:t>
            </w:r>
          </w:p>
          <w:p>
            <w:pPr>
              <w:pStyle w:val="Normal"/>
              <w:ind w:left="-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- Organisation et préparation du travail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r le poste de trav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isir le matériel à utilis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er l’ordre des tâch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’adapter aux contraintes  du travail : tenue, comportement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4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s équipements de protection individuelle (EPI) </w:t>
            </w:r>
          </w:p>
          <w:p>
            <w:pPr>
              <w:pStyle w:val="Normal"/>
              <w:spacing w:before="120" w:after="120"/>
              <w:ind w:left="-4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ions ergonomiques : gestes et postures</w:t>
            </w:r>
          </w:p>
          <w:p>
            <w:pPr>
              <w:pStyle w:val="Normal"/>
              <w:spacing w:before="120" w:after="120"/>
              <w:ind w:left="-4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aissances des outils, des matériels, des fournitures courantes</w:t>
            </w:r>
          </w:p>
          <w:p>
            <w:pPr>
              <w:pStyle w:val="Normal"/>
              <w:spacing w:before="120" w:after="120"/>
              <w:ind w:left="-4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finition des tâches à réaliser pour aménager un espace et entretenir un espace</w:t>
            </w:r>
          </w:p>
          <w:p>
            <w:pPr>
              <w:pStyle w:val="Normal"/>
              <w:spacing w:before="120" w:after="120"/>
              <w:ind w:left="-4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ils et matériels adaptés à l’activité</w:t>
            </w:r>
          </w:p>
          <w:p>
            <w:pPr>
              <w:pStyle w:val="Normal"/>
              <w:spacing w:before="120" w:after="120"/>
              <w:ind w:left="-4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on : temps imparti pour une tâch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rpsdetexte3"/>
              <w:spacing w:before="120" w:after="120"/>
              <w:ind w:left="-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ériaux, matériels, équipements liés à l’activité </w:t>
            </w:r>
          </w:p>
          <w:p>
            <w:pPr>
              <w:pStyle w:val="Corpsdetexte3"/>
              <w:spacing w:before="120" w:after="120"/>
              <w:ind w:left="-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aissance du cycle de vie d’une plant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8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TAPE- 3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alisation des opérations culturales / professionnelle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 Intervenir sur les plantes</w:t>
            </w:r>
          </w:p>
          <w:p>
            <w:pPr>
              <w:pStyle w:val="Normal"/>
              <w:ind w:left="-48" w:hanging="0"/>
              <w:jc w:val="center"/>
              <w:rPr/>
            </w:pPr>
            <w:r>
              <w:rPr>
                <w:rFonts w:cs="Arial" w:ascii="Arial" w:hAnsi="Arial"/>
                <w:b/>
              </w:rPr>
              <w:t>3- Créer, aménager un espac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 Intervenir sur les plantes</w:t>
            </w:r>
          </w:p>
          <w:p>
            <w:pPr>
              <w:pStyle w:val="Normal"/>
              <w:spacing w:before="60" w:after="60"/>
              <w:ind w:lef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tre en culture</w:t>
            </w:r>
          </w:p>
          <w:p>
            <w:pPr>
              <w:pStyle w:val="Normal"/>
              <w:spacing w:before="60" w:after="60"/>
              <w:ind w:lef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yer, ranger un poste de travail</w:t>
            </w:r>
          </w:p>
          <w:p>
            <w:pPr>
              <w:pStyle w:val="Normal"/>
              <w:ind w:left="-48" w:hanging="0"/>
              <w:jc w:val="center"/>
              <w:rPr/>
            </w:pPr>
            <w:r>
              <w:rPr>
                <w:rFonts w:cs="Arial" w:ascii="Arial" w:hAnsi="Arial"/>
                <w:b/>
              </w:rPr>
              <w:t>3- Créer, aménager un espace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r les différentes tâches dans l’ordre établi</w:t>
            </w:r>
          </w:p>
          <w:p>
            <w:pPr>
              <w:pStyle w:val="Normal"/>
              <w:spacing w:before="60" w:after="60"/>
              <w:ind w:lef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parer le sol en vue d’une plantation</w:t>
            </w:r>
          </w:p>
          <w:p>
            <w:pPr>
              <w:pStyle w:val="Normal"/>
              <w:spacing w:before="60" w:after="60"/>
              <w:ind w:left="-48" w:hanging="0"/>
              <w:jc w:val="both"/>
              <w:rPr/>
            </w:pPr>
            <w:r>
              <w:rPr>
                <w:rFonts w:cs="Arial" w:ascii="Arial" w:hAnsi="Arial"/>
              </w:rPr>
              <w:t>Prendre et reporter des mesures et contrôler</w:t>
            </w:r>
          </w:p>
          <w:p>
            <w:pPr>
              <w:pStyle w:val="Normal"/>
              <w:spacing w:before="60" w:after="60"/>
              <w:ind w:lef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yer, ranger après une activité de chantie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ETAPE </w:t>
            </w:r>
            <w:r>
              <w:rPr>
                <w:rFonts w:cs="Arial" w:ascii="Arial" w:hAnsi="Arial"/>
                <w:b/>
                <w:lang w:val="nl-NL"/>
              </w:rPr>
              <w:t>-4</w:t>
            </w:r>
          </w:p>
          <w:p>
            <w:pPr>
              <w:pStyle w:val="Normal"/>
              <w:ind w:left="-4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- Communication et compte rendu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availler en équip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ecter sa place et celle des aut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re compte de son activit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ologies de l’information et de la communication (les outils informatiques de base, Internet, ..)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8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8000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suppressAutoHyphens w:val="true"/>
        <w:snapToGrid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2" w:name="_PLANNING_PROJET_FLEURISSEMENT"/>
      <w:bookmarkStart w:id="3" w:name="_PLANNING_PROJET_FLEURISSEMENT"/>
      <w:bookmarkEnd w:id="3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</w:tblGrid>
      <w:tr>
        <w:trPr>
          <w:trHeight w:val="14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2506980</wp:posOffset>
                      </wp:positionH>
                      <wp:positionV relativeFrom="paragraph">
                        <wp:posOffset>-1995805</wp:posOffset>
                      </wp:positionV>
                      <wp:extent cx="4385310" cy="382270"/>
                      <wp:effectExtent l="9525" t="9525" r="952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385160" cy="38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COMMENT ?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197.45pt;margin-top:-157.2pt;width:345.25pt;height:30.0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MMENT ?</w:t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Les étapes principales                         du projet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- Etude la demand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prise d’informations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– Cahier des charges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- Réalisation du planning.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- Conception du projet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pacing w:before="20" w:after="20"/>
              <w:ind w:left="6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choix des plantes - sélection des plantes – commande des graines ou plantes</w:t>
            </w:r>
          </w:p>
          <w:p>
            <w:pPr>
              <w:pStyle w:val="Normal"/>
              <w:spacing w:before="20" w:after="20"/>
              <w:ind w:left="6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plan du projet, élaboration maquette</w:t>
            </w:r>
          </w:p>
          <w:p>
            <w:pPr>
              <w:pStyle w:val="Normal"/>
              <w:spacing w:before="20" w:after="20"/>
              <w:ind w:left="63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quantification du projet (</w:t>
            </w:r>
            <w:r>
              <w:rPr>
                <w:rFonts w:cs="Arial" w:ascii="Arial" w:hAnsi="Arial"/>
              </w:rPr>
              <w:t>nombre de plantes, nombre de jardinières volume de  terreau, prix</w:t>
            </w:r>
            <w:r>
              <w:rPr>
                <w:rFonts w:cs="Arial" w:ascii="Arial" w:hAnsi="Arial"/>
                <w:i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 - Réalisation du projet : </w:t>
            </w:r>
            <w:r>
              <w:rPr>
                <w:rFonts w:cs="Arial" w:ascii="Arial" w:hAnsi="Arial"/>
                <w:sz w:val="18"/>
                <w:szCs w:val="18"/>
              </w:rPr>
              <w:t>production plantes, participation à la réalisation d’une partie du patio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36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CES TRANSVERSALES VISEES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X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OUVERTE PROFESSIONNELLE</w:t>
            </w:r>
          </w:p>
        </w:tc>
      </w:tr>
      <w:tr>
        <w:trPr>
          <w:trHeight w:val="1689" w:hRule="atLeast"/>
          <w:cantSplit w:val="true"/>
        </w:trPr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CD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D0000"/>
                <w:sz w:val="16"/>
                <w:szCs w:val="16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CD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CD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 Découvrir et explorer des activités professionnell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.3 </w:t>
            </w:r>
            <w:r>
              <w:rPr>
                <w:rFonts w:cs="Arial" w:ascii="Arial" w:hAnsi="Arial"/>
                <w:sz w:val="16"/>
                <w:szCs w:val="16"/>
              </w:rPr>
              <w:t>Citer les tâches et activités constitutives d’un métier observé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►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Les métiers de l’horticulture et du paysage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►</w:t>
            </w:r>
            <w:r>
              <w:rPr>
                <w:rFonts w:cs="Arial" w:ascii="Arial" w:hAnsi="Arial"/>
                <w:b/>
                <w:sz w:val="16"/>
                <w:szCs w:val="16"/>
              </w:rPr>
              <w:t>Les métiers EREA de Nantes (maçonnerie, métallerie, ATMFC, maintenance matériels parcs et jardin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 Découvrir des lieux et des modalités de formation </w:t>
            </w:r>
            <w:r>
              <w:rPr>
                <w:rFonts w:cs="Arial" w:ascii="Arial" w:hAnsi="Arial"/>
                <w:b/>
                <w:sz w:val="16"/>
                <w:szCs w:val="16"/>
              </w:rPr>
              <w:t>: EREA de Nant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.1 </w:t>
            </w:r>
            <w:r>
              <w:rPr>
                <w:rFonts w:cs="Arial" w:ascii="Arial" w:hAnsi="Arial"/>
                <w:sz w:val="16"/>
                <w:szCs w:val="16"/>
              </w:rPr>
              <w:t>Identifier des lieux et des voies de formatio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.2 </w:t>
            </w:r>
            <w:r>
              <w:rPr>
                <w:rFonts w:cs="Arial" w:ascii="Arial" w:hAnsi="Arial"/>
                <w:sz w:val="16"/>
                <w:szCs w:val="16"/>
              </w:rPr>
              <w:t>Identifier les principaux diplômes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aragraphedeliste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 Participer à la réalisation de biens ou de services, en lycée professionnel ou en entreprise 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►</w:t>
            </w:r>
            <w:r>
              <w:rPr>
                <w:rFonts w:cs="Arial" w:ascii="Arial" w:hAnsi="Arial"/>
                <w:b/>
                <w:sz w:val="16"/>
                <w:szCs w:val="16"/>
              </w:rPr>
              <w:t>Réalisation du projet (patio du restaurant scolaire : le jardin dynamique)</w:t>
            </w:r>
          </w:p>
        </w:tc>
      </w:tr>
      <w:tr>
        <w:trPr>
          <w:trHeight w:val="175" w:hRule="atLeast"/>
          <w:cantSplit w:val="true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Arial" w:hAnsi="Arial" w:cs="Arial"/>
                <w:bCs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Cs/>
                <w:sz w:val="20"/>
                <w:szCs w:val="20"/>
              </w:rPr>
              <w:t>ES&amp;ST</w:t>
            </w:r>
          </w:p>
        </w:tc>
      </w:tr>
      <w:tr>
        <w:trPr>
          <w:trHeight w:val="260" w:hRule="atLeast"/>
          <w:cantSplit w:val="true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iCs/>
                <w:sz w:val="16"/>
                <w:szCs w:val="16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suppressAutoHyphens w:val="true"/>
        <w:snapToGrid w:val="false"/>
        <w:jc w:val="center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suppressAutoHyphens w:val="true"/>
        <w:snapToGrid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uppressAutoHyphens w:val="true"/>
        <w:snapToGrid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6548"/>
      </w:tblGrid>
      <w:tr>
        <w:trPr>
          <w:cantSplit w:val="true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itredetableau"/>
              <w:suppressAutoHyphens w:val="true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CHAMP « </w:t>
            </w:r>
            <w:r>
              <w:rPr>
                <w:rFonts w:cs="Arial" w:ascii="Arial" w:hAnsi="Arial"/>
                <w:sz w:val="22"/>
                <w:szCs w:val="22"/>
                <w:lang w:eastAsia="fr-FR"/>
              </w:rPr>
              <w:t>ESPACE RURAL ET ENVIRONNEMENT »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DOMAINES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tés de référence</w:t>
            </w:r>
          </w:p>
        </w:tc>
      </w:tr>
      <w:tr>
        <w:trPr>
          <w:trHeight w:val="2657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loricultu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groupe l’ensemble des opérations liées à la culture des plantes ornementales hors sol et en pleine terre en vue de leu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mercialisation et leur conditionnement. L’activité e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szCs w:val="22"/>
              </w:rPr>
              <w:t>principalement réalisée sous abri (serre)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Multiplier les plantes (semer, diviser, bouturer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Mettre en terre (repiquer, empoter, rempoter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Cultiver et entretenir (arroser, fertiliser, distancer, tuteurer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Préparer des commandes et stocker (choisir, préparer, ranger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Préparer des compositions florales (choisir, nettoyer, assembler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Participer à la vente (accueillir, conseiller, vendre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Stocker (réceptionner, vérifier, mettre en rayon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Réaliser l’entretien de l’outillage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22"/>
              </w:rPr>
              <w:t>- Réaliser l’entretien des abris de cultures.</w:t>
            </w:r>
          </w:p>
        </w:tc>
      </w:tr>
      <w:tr>
        <w:trPr>
          <w:trHeight w:val="321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autoSpaceDE w:val="false"/>
              <w:jc w:val="left"/>
              <w:rPr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oduction légumiè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s activités sont réalisées en pleine terre (potager) et sous abri (serre tunnel), elles consistent à produire de manière professionnelle des légum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t des fruits à usage alimentaire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rFonts w:cs="Arial" w:ascii="Arial" w:hAnsi="Arial"/>
                <w:szCs w:val="22"/>
              </w:rPr>
              <w:t>L’ouvrier de productions légumières est amené de plus en plus à participer à la commercialisation et à la transformation des végétaux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Multiplier les plantes (semer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Mettre en culture (préparer le sol, repiquer, planter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Cultiver et entretenir (arroser, tuteurer, …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Récolter (récolter, calibrer, choisir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Conditionner (calibrer, choisir, emballer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Transformer (fabriquer, conditionner)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22"/>
              </w:rPr>
              <w:t>- Entretenir outillage et matériel.</w:t>
            </w:r>
          </w:p>
        </w:tc>
      </w:tr>
      <w:tr>
        <w:trPr>
          <w:trHeight w:val="2692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aces verts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rFonts w:cs="Arial" w:ascii="Arial" w:hAnsi="Arial"/>
                <w:szCs w:val="22"/>
              </w:rPr>
              <w:t>Domaine qui regroupe les différentes opérations d’entretien (tonte, taille,...) et de création d’espaces verts, (parcs, jardins, …) avec des activités réalisées principalement en extérieur dans l’établissement ou pour un client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créer et aménager un espace </w:t>
            </w:r>
            <w:r>
              <w:rPr>
                <w:rFonts w:cs="Arial" w:ascii="Arial" w:hAnsi="Arial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éparer le terrain, nettoyer, terrasser, implanter, tracer, piqueter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veler, préparer, mettre en place des maçonneries paysagères (murets, dallages,…) planter, semer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- entretenir un jardin, un domaine, un espa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llectif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ébroussailler, désherber, nettoyer, fertiliser, arroser, tailler, tondr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- gérer les déchets (</w:t>
            </w:r>
            <w:r>
              <w:rPr>
                <w:rFonts w:cs="Arial" w:ascii="Arial" w:hAnsi="Arial"/>
                <w:szCs w:val="22"/>
              </w:rPr>
              <w:t>triller, transformer, évacue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- entretenir l’outillage et le matériel.</w:t>
            </w:r>
          </w:p>
        </w:tc>
      </w:tr>
      <w:tr>
        <w:trPr>
          <w:trHeight w:val="895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ticultu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’élève réalise les tâches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rFonts w:cs="Arial" w:ascii="Arial" w:hAnsi="Arial"/>
                <w:szCs w:val="22"/>
              </w:rPr>
              <w:t>nécessaires à la production de raisin sur une parcelle de vigne située dans l’enceinte de l’établissement ou mise à disposition par convention par un exploitant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- réaliser les travaux hivernaux </w:t>
            </w:r>
            <w:r>
              <w:rPr>
                <w:rFonts w:cs="Arial" w:ascii="Arial" w:hAnsi="Arial"/>
                <w:szCs w:val="22"/>
              </w:rPr>
              <w:t>(pendant le rep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végétatif) 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: </w:t>
            </w:r>
            <w:r>
              <w:rPr>
                <w:rFonts w:cs="Arial" w:ascii="Arial" w:hAnsi="Arial"/>
                <w:szCs w:val="22"/>
              </w:rPr>
              <w:t>tailler, éliminer les déchets, attacher, planter, repique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- réaliser les travaux en vert </w:t>
            </w:r>
            <w:r>
              <w:rPr>
                <w:rFonts w:cs="Arial" w:ascii="Arial" w:hAnsi="Arial"/>
                <w:szCs w:val="22"/>
              </w:rPr>
              <w:t>(pendant la croissance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ogner, effeuiller, palisse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- entretenir les cultures et les supports de culture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ntretenir le sol, installer ou/et remplacer des piquets, des fil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- élaborer le produit </w:t>
            </w:r>
            <w:r>
              <w:rPr>
                <w:rFonts w:cs="Arial" w:ascii="Arial" w:hAnsi="Arial"/>
                <w:szCs w:val="22"/>
              </w:rPr>
              <w:t>: (récolter, vendanger, vinifier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- entretenir l’outillage et le matériel</w:t>
            </w:r>
          </w:p>
        </w:tc>
      </w:tr>
    </w:tbl>
    <w:p>
      <w:pPr>
        <w:pStyle w:val="Normal"/>
        <w:suppressAutoHyphens w:val="true"/>
        <w:snapToGrid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uppressAutoHyphens w:val="true"/>
        <w:snapToGrid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uppressAutoHyphens w:val="true"/>
        <w:snapToGrid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footerReference w:type="default" r:id="rId6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mic Sans MS" w:hAnsi="Comic Sans M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rpsdetexte2">
    <w:name w:val="Corps de texte 2"/>
    <w:basedOn w:val="Normal"/>
    <w:qFormat/>
    <w:pPr/>
    <w:rPr>
      <w:sz w:val="36"/>
    </w:rPr>
  </w:style>
  <w:style w:type="paragraph" w:styleId="Retraitcorpsdetexte3">
    <w:name w:val="Retrait corps de texte 3"/>
    <w:basedOn w:val="Normal"/>
    <w:qFormat/>
    <w:pPr>
      <w:ind w:left="498" w:hanging="49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22:31:00Z</dcterms:created>
  <dc:creator>Rectorat de Nantes</dc:creator>
  <dc:description/>
  <cp:keywords/>
  <dc:language>en-US</dc:language>
  <cp:lastModifiedBy>FRANCKY F</cp:lastModifiedBy>
  <cp:lastPrinted>2022-12-24T23:58:00Z</cp:lastPrinted>
  <dcterms:modified xsi:type="dcterms:W3CDTF">2022-12-24T22:58:00Z</dcterms:modified>
  <cp:revision>5</cp:revision>
  <dc:subject/>
  <dc:title>Année scolaire 2005-2006</dc:title>
</cp:coreProperties>
</file>