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w:rPr>
          <w:rFonts w:eastAsia="Arial"/>
        </w:rPr>
        <w:t xml:space="preserve">           </w:t>
      </w:r>
      <w:r>
        <w:rPr/>
        <w:t>Année scolaire ……..-……..</w:t>
      </w:r>
    </w:p>
    <w:p>
      <w:pPr>
        <w:pStyle w:val="Heading3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17780</wp:posOffset>
            </wp:positionV>
            <wp:extent cx="1009650" cy="1009650"/>
            <wp:effectExtent l="0" t="0" r="0" b="0"/>
            <wp:wrapTight wrapText="bothSides">
              <wp:wrapPolygon edited="0">
                <wp:start x="1624" y="2845"/>
                <wp:lineTo x="1624" y="17924"/>
                <wp:lineTo x="9772" y="17924"/>
                <wp:lineTo x="10184" y="17519"/>
                <wp:lineTo x="9368" y="16299"/>
                <wp:lineTo x="8147" y="15887"/>
                <wp:lineTo x="19150" y="11811"/>
                <wp:lineTo x="19554" y="9370"/>
                <wp:lineTo x="17929" y="9370"/>
                <wp:lineTo x="17929" y="6516"/>
                <wp:lineTo x="10589" y="2845"/>
                <wp:lineTo x="1624" y="2845"/>
              </wp:wrapPolygon>
            </wp:wrapTight>
            <wp:docPr id="1" name="Imag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2225</wp:posOffset>
                </wp:positionV>
                <wp:extent cx="543560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050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EXEMPLE EN SEGPA 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0" w:name="_Fleurissement_de_l’école"/>
                            <w:bookmarkEnd w:id="0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Participation à la réalisation du jardin dynamiqu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82.75pt;mso-wrap-distance-left:9.05pt;mso-wrap-distance-right:9.05pt;mso-wrap-distance-top:0pt;mso-wrap-distance-bottom:0pt;margin-top:1.7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EXEMPLE EN SEGPA 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position w:val="-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1" w:name="_Fleurissement_de_l’école"/>
                      <w:bookmarkEnd w:id="1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Participation à la réalisation du jardin dynamique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3758565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s le cadre d’une visite organisée du plateau showroom, les élèves doivent s’approprier un projet et répondre aux demandes quant à l’aménagement d’une partie du pat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Dans le cadre d’une visite organisée du plateau showroom, les élèves doivent s’approprier un projet et répondre aux demandes quant à l’aménagement d’une partie du pat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25730</wp:posOffset>
                </wp:positionV>
                <wp:extent cx="1361440" cy="154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0" cy="1437640"/>
                                  <wp:effectExtent l="0" t="0" r="0" b="0"/>
                                  <wp:docPr id="8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21.9pt;mso-wrap-distance-left:9.05pt;mso-wrap-distance-right:9.05pt;mso-wrap-distance-top:0pt;mso-wrap-distance-bottom:0pt;margin-top:9.9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0" cy="1437640"/>
                            <wp:effectExtent l="0" t="0" r="0" b="0"/>
                            <wp:docPr id="9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aliser une partie du jardin dyna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aliser une partie du jardin dyn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8520</wp:posOffset>
                </wp:positionH>
                <wp:positionV relativeFrom="paragraph">
                  <wp:posOffset>26035</wp:posOffset>
                </wp:positionV>
                <wp:extent cx="104965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2.0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du champ de SEGPA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 du champ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</w:rPr>
              <w:t>FLORICUL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terre (repiquer, empoter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er et entreteni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176" w:hanging="0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</w:rPr>
              <w:t>AMENAGEMENT &amp; ENTRETIEN DES ESPACES VER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er et aménager un es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er, tracer, pique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ler, prépar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20" w:after="20"/>
              <w:ind w:left="31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 vis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pilo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 Productions horti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 Travaux paysa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en horticultu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 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Horticulture SEG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P en horticul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….. – 20….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és étant liées aux saisons, le projet n’est pas conduit de façon linéaire d’autres projets peuvent être menés en parallè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-107315</wp:posOffset>
                      </wp:positionV>
                      <wp:extent cx="572135" cy="343535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Ù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5pt;margin-top:-8.5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 l’extérieu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énagement d’un espace vert du collè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de jeunes plants. Activité de rempotage (découverte de la rempoteuse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ut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els et matériaux des sections 4eme EGPA  Travaux paysagers et Productions horticoles et légumières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402"/>
        <w:gridCol w:w="2963"/>
      </w:tblGrid>
      <w:tr>
        <w:trPr>
          <w:trHeight w:val="280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ITE PEDAGOGIQUE DU PROJE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s, Connaissances associées ou activités professionnelles découvert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Recherche et analyse d’inform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les informations et les données u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hoisir les plantes selon des critères horticoles étab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liser le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er le pro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vail sur le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nstitution du p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boration d’une maquette à l’échel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ntification du projet (nombre de plantes, nombre de jardinières volume de terreau, prix)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mpétences mathémat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fectuer des tracés à l’aide des instruments usuel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repérer dans l’espace (utiliser un plan, un schéma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nipuler et expérimenter en éprouvant la résistance du réel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rimer et exploiter les résultats d’une recherch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connaitre des situations de proportionnalité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ésoudre des problèmes relevant de la proportionnalit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ner à bien un calcul littéral simp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Compétences transversales (ERE ,mathématiques et Français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prendre un énoncé, une consigne. Lire et comprendre une fiche techniqu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rcevoir le lien entre sciences et technique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’informer, se documenter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réer, produire, traiter, exploiter des donné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articiper à la conception d’un protocole (mode opératoire) et le mettre en œuvre en utilisant les outils appropriés, y compris informatiqu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terminer les tâches à accomplir, établir des priorités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7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velopper des habiletés manuelles, se familiariser avec des gestes techniqu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prendre un énoncé, une consign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avoir respecter des consignes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7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pecter les règles de sécurité, de prévention des risques liés à l’activité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6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Communiquer et travailler en équipe, ce qui suppose de savoir écouter, faire valoir son point de vue, négocier, rechercher un consensus, accomplir sa tâche selon les règles établies en group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6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mmuniquer, échanger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4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ndre compte d'un travail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un texte (1)</w:t>
            </w:r>
          </w:p>
        </w:tc>
      </w:tr>
      <w:tr>
        <w:trPr>
          <w:trHeight w:val="16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PE- 2 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Organisation et préparation du travai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 poste de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e matériel à uti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’ordre des tâ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dapter aux contraintes  du travail : tenue, comporte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équipements de protection individuelle (EPI) 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ons ergonomiques : gestes et postures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ssances des outils, des matériels, des fournitures courantes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inition des tâches à réaliser pour aménager un espace et entretenir un espace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ils et matériels adaptés à l’activité</w:t>
            </w:r>
          </w:p>
          <w:p>
            <w:pPr>
              <w:pStyle w:val="Normal"/>
              <w:spacing w:before="120" w:after="120"/>
              <w:ind w:lef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 : temps imparti pour une tâch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sdetexte3"/>
              <w:spacing w:before="120" w:after="120"/>
              <w:ind w:lef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aux, matériels, équipements liés à l’activité </w:t>
            </w:r>
          </w:p>
          <w:p>
            <w:pPr>
              <w:pStyle w:val="Corpsdetexte3"/>
              <w:spacing w:before="120" w:after="120"/>
              <w:ind w:lef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u cycle de vie d’une plan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PE- 3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 des opérations culturales / professionnell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Intervenir sur les plantes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Arial" w:ascii="Arial" w:hAnsi="Arial"/>
                <w:b/>
              </w:rPr>
              <w:t>3- Créer, aménager un espac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Intervenir sur les plantes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culture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, ranger un poste de travail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Arial" w:ascii="Arial" w:hAnsi="Arial"/>
                <w:b/>
              </w:rPr>
              <w:t>3- Créer, aménager un esp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s différentes tâches dans l’ordre établi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e sol en vue d’une plantation</w:t>
            </w:r>
          </w:p>
          <w:p>
            <w:pPr>
              <w:pStyle w:val="Normal"/>
              <w:spacing w:before="60" w:after="60"/>
              <w:ind w:left="-48" w:hanging="0"/>
              <w:jc w:val="both"/>
              <w:rPr/>
            </w:pPr>
            <w:r>
              <w:rPr>
                <w:rFonts w:cs="Arial" w:ascii="Arial" w:hAnsi="Arial"/>
              </w:rPr>
              <w:t>Prendre et reporter des mesures et contrôler</w:t>
            </w:r>
          </w:p>
          <w:p>
            <w:pPr>
              <w:pStyle w:val="Normal"/>
              <w:spacing w:before="60" w:after="60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, ranger après une activité de chanti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TAPE </w:t>
            </w:r>
            <w:r>
              <w:rPr>
                <w:rFonts w:cs="Arial" w:ascii="Arial" w:hAnsi="Arial"/>
                <w:b/>
                <w:lang w:val="nl-NL"/>
              </w:rPr>
              <w:t>-4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Communication et compte rend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en équi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er sa place et celle des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compte de son 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s de l’information et de la communication (les outils informatiques de base, Internet, ..)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8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PLANNING_PROJET_FLEURISSEMENT"/>
      <w:bookmarkStart w:id="3" w:name="_PLANNING_PROJET_FLEURISSEMENT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4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506980</wp:posOffset>
                      </wp:positionH>
                      <wp:positionV relativeFrom="paragraph">
                        <wp:posOffset>-1995805</wp:posOffset>
                      </wp:positionV>
                      <wp:extent cx="4385310" cy="38227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51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97.45pt;margin-top:-157.2pt;width:345.25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- Etude la deman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rise d’information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Cahier des charg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Réalisation du planning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Conception du projet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20"/>
              <w:ind w:lef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hoix des plantes - sélection des plantes – commande des graines ou plantes</w:t>
            </w:r>
          </w:p>
          <w:p>
            <w:pPr>
              <w:pStyle w:val="Normal"/>
              <w:spacing w:before="20" w:after="20"/>
              <w:ind w:lef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lan du projet, élaboration maquette</w:t>
            </w:r>
          </w:p>
          <w:p>
            <w:pPr>
              <w:pStyle w:val="Normal"/>
              <w:spacing w:before="20" w:after="20"/>
              <w:ind w:left="63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quantification du projet (</w:t>
            </w:r>
            <w:r>
              <w:rPr>
                <w:rFonts w:cs="Arial" w:ascii="Arial" w:hAnsi="Arial"/>
              </w:rPr>
              <w:t>nombre de plantes, nombre de jardinières volume de  terreau, prix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- Réalisation du projet : </w:t>
            </w:r>
            <w:r>
              <w:rPr>
                <w:rFonts w:cs="Arial" w:ascii="Arial" w:hAnsi="Arial"/>
                <w:sz w:val="18"/>
                <w:szCs w:val="18"/>
              </w:rPr>
              <w:t>production plantes, participation à la réalisation d’une partie du pati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D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D0000"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D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D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 Découvrir et explorer des activités professionnel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3 </w:t>
            </w:r>
            <w:r>
              <w:rPr>
                <w:rFonts w:cs="Arial" w:ascii="Arial" w:hAnsi="Arial"/>
                <w:sz w:val="16"/>
                <w:szCs w:val="16"/>
              </w:rPr>
              <w:t>Citer les tâches et activités constitutives d’un métier observé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es métiers de l’horticulture et du paysag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métiers EREA de Nantes (maçonnerie, métallerie, ATMFC, maintenance matériels parcs et jardin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 Découvrir des lieux et des modalités de formation </w:t>
            </w:r>
            <w:r>
              <w:rPr>
                <w:rFonts w:cs="Arial" w:ascii="Arial" w:hAnsi="Arial"/>
                <w:b/>
                <w:sz w:val="16"/>
                <w:szCs w:val="16"/>
              </w:rPr>
              <w:t>: EREA de Na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1 </w:t>
            </w:r>
            <w:r>
              <w:rPr>
                <w:rFonts w:cs="Arial" w:ascii="Arial" w:hAnsi="Arial"/>
                <w:sz w:val="16"/>
                <w:szCs w:val="16"/>
              </w:rPr>
              <w:t>Identifier des lieux et des voies de for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2 </w:t>
            </w:r>
            <w:r>
              <w:rPr>
                <w:rFonts w:cs="Arial" w:ascii="Arial" w:hAnsi="Arial"/>
                <w:sz w:val="16"/>
                <w:szCs w:val="16"/>
              </w:rPr>
              <w:t>Identifier les principaux diplôm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 Participer à la réalisation de biens ou de services, en lycée professionnel ou en entreprise 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sz w:val="16"/>
                <w:szCs w:val="16"/>
              </w:rPr>
              <w:t>Réalisation du projet (patio du restaurant scolaire : le jardin dynamique)</w:t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260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6548"/>
      </w:tblGrid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tableau"/>
              <w:suppressAutoHyphens w:val="true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MP « 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ESPACE RURAL ET ENVIRONNEMENT »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OMAIN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de référence</w:t>
            </w:r>
          </w:p>
        </w:tc>
      </w:tr>
      <w:tr>
        <w:trPr>
          <w:trHeight w:val="26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roupe l’ensemble des opérations liées à la culture des plantes ornementales hors sol et en pleine terre en vue de 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rcialisation et leur conditionnement. L’activité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Cs w:val="22"/>
              </w:rPr>
              <w:t>principalement réalisée sous abri (serre)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ultiplier les plantes (semer, diviser, boutur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ettre en terre (repiquer, empoter, rempot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ultiver et entretenir (arroser, fertiliser, distancer, tuteur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éparer des commandes et stocker (choisir, préparer, rang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éparer des compositions florales (choisir, nettoyer, assembl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articiper à la vente (accueillir, conseiller, vendr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tocker (réceptionner, vérifier, mettre en rayon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Réaliser l’entretien de l’outillag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2"/>
              </w:rPr>
              <w:t>- Réaliser l’entretien des abris de cultures.</w:t>
            </w:r>
          </w:p>
        </w:tc>
      </w:tr>
      <w:tr>
        <w:trPr>
          <w:trHeight w:val="321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jc w:val="left"/>
              <w:rPr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duction légumiè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activités sont réalisées en pleine terre (potager) et sous abri (serre tunnel), elles consistent à produire de manière professionnelle des légu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t des fruits à usage alimentair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L’ouvrier de productions légumières est amené de plus en plus à participer à la commercialisation et à la transformation des végétaux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ultiplier les plantes (sem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ettre en culture (préparer le sol, repiquer, plant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ultiver et entretenir (arroser, tuteurer, …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Récolter (récolter, calibrer, choisi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onditionner (calibrer, choisir, emballe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Transformer (fabriquer, conditionner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2"/>
              </w:rPr>
              <w:t>- Entretenir outillage et matériel.</w:t>
            </w:r>
          </w:p>
        </w:tc>
      </w:tr>
      <w:tr>
        <w:trPr>
          <w:trHeight w:val="269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es verts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Domaine qui regroupe les différentes opérations d’entretien (tonte, taille,...) et de création d’espaces verts, (parcs, jardins, …) avec des activités réalisées principalement en extérieur dans l’établissement ou pour un client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créer et aménager un espace 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éparer le terrain, nettoyer, terrasser, implanter, tracer, pique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veler, préparer, mettre en place des maçonneries paysagères (murets, dallages,…) planter, sem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un jardin, un domaine, un e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llectif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broussailler, désherber, nettoyer, fertiliser, arroser, tailler, tond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gérer les déchets (</w:t>
            </w:r>
            <w:r>
              <w:rPr>
                <w:rFonts w:cs="Arial" w:ascii="Arial" w:hAnsi="Arial"/>
                <w:szCs w:val="22"/>
              </w:rPr>
              <w:t>triller, transformer, évacu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’outillage et le matériel.</w:t>
            </w:r>
          </w:p>
        </w:tc>
      </w:tr>
      <w:tr>
        <w:trPr>
          <w:trHeight w:val="8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’élève réalise les tâches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Arial" w:ascii="Arial" w:hAnsi="Arial"/>
                <w:szCs w:val="22"/>
              </w:rPr>
              <w:t>nécessaires à la production de raisin sur une parcelle de vigne située dans l’enceinte de l’établissement ou mise à disposition par convention par un exploitant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réaliser les travaux hivernaux </w:t>
            </w:r>
            <w:r>
              <w:rPr>
                <w:rFonts w:cs="Arial" w:ascii="Arial" w:hAnsi="Arial"/>
                <w:szCs w:val="22"/>
              </w:rPr>
              <w:t>(pendant le re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égétatif)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tailler, éliminer les déchets, attacher, planter, repiqu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réaliser les travaux en vert </w:t>
            </w:r>
            <w:r>
              <w:rPr>
                <w:rFonts w:cs="Arial" w:ascii="Arial" w:hAnsi="Arial"/>
                <w:szCs w:val="22"/>
              </w:rPr>
              <w:t>(pendant la croissanc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gner, effeuiller, paliss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es cultures et les supports de cultu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retenir le sol, installer ou/et remplacer des piquets, des fi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- élaborer le produit </w:t>
            </w:r>
            <w:r>
              <w:rPr>
                <w:rFonts w:cs="Arial" w:ascii="Arial" w:hAnsi="Arial"/>
                <w:szCs w:val="22"/>
              </w:rPr>
              <w:t>: (récolter, vendanger, vinifie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entretenir l’outillage et le matériel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51:00Z</dcterms:created>
  <dc:creator>Rectorat de Nantes</dc:creator>
  <dc:description/>
  <dc:language>en-US</dc:language>
  <cp:lastModifiedBy>FRANCKY F</cp:lastModifiedBy>
  <cp:lastPrinted>2022-12-24T23:58:00Z</cp:lastPrinted>
  <dcterms:modified xsi:type="dcterms:W3CDTF">2025-03-08T10:51:00Z</dcterms:modified>
  <cp:revision>2</cp:revision>
  <dc:subject/>
  <dc:title>Année scolaire 2005-2006</dc:title>
</cp:coreProperties>
</file>