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2pt" to="61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822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73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822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737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822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73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822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73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-349250</wp:posOffset>
                </wp:positionV>
                <wp:extent cx="9980930" cy="652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930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5.9pt;height:514pt;mso-wrap-distance-left:9.05pt;mso-wrap-distance-right:9.05pt;mso-wrap-distance-top:0pt;mso-wrap-distance-bottom:0pt;margin-top:-27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352425</wp:posOffset>
                </wp:positionV>
                <wp:extent cx="175768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46.5pt;mso-wrap-distance-left:9.05pt;mso-wrap-distance-right:9.05pt;mso-wrap-distance-top:0pt;mso-wrap-distance-bottom:0pt;margin-top:-27.7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2"/>
                          <w:szCs w:val="32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5619750" cy="5905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MUR zon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  <w:sz w:val="32"/>
                                <w:szCs w:val="32"/>
                              </w:rPr>
                              <w:t>MAISON ECLA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46.5pt;mso-wrap-distance-left:9.05pt;mso-wrap-distance-right:9.05pt;mso-wrap-distance-top:0pt;mso-wrap-distance-bottom:0pt;margin-top:-2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  <w:t>MUR zon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  <w:sz w:val="32"/>
                          <w:szCs w:val="32"/>
                        </w:rPr>
                        <w:t>MAISON ECLA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-352425</wp:posOffset>
                </wp:positionV>
                <wp:extent cx="2647950" cy="5905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 xml:space="preserve">SEGPA </w:t>
                              <w:tab/>
                              <w:t>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46.5pt;mso-wrap-distance-left:9.05pt;mso-wrap-distance-right:9.05pt;mso-wrap-distance-top:0pt;mso-wrap-distance-bottom:0pt;margin-top:-27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  <w:t xml:space="preserve">SEGPA </w:t>
                        <w:tab/>
                        <w:t>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219075</wp:posOffset>
                </wp:positionV>
                <wp:extent cx="175768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 xml:space="preserve">MO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28.5pt;mso-wrap-distance-left:9.05pt;mso-wrap-distance-right:9.05pt;mso-wrap-distance-top:0pt;mso-wrap-distance-bottom:0pt;margin-top:17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 xml:space="preserve">MO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8248650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.5pt;height:28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155</wp:posOffset>
                </wp:positionH>
                <wp:positionV relativeFrom="paragraph">
                  <wp:posOffset>904875</wp:posOffset>
                </wp:positionV>
                <wp:extent cx="1757680" cy="1047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Étude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Prép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Approvis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71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Étude techni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Préparati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Approvis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ragraph">
                  <wp:posOffset>561975</wp:posOffset>
                </wp:positionV>
                <wp:extent cx="175768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28.5pt;mso-wrap-distance-left:9.05pt;mso-wrap-distance-right:9.05pt;mso-wrap-distance-top:0pt;mso-wrap-distance-bottom:0pt;margin-top:44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61975</wp:posOffset>
                </wp:positionV>
                <wp:extent cx="16192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4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561975</wp:posOffset>
                </wp:positionV>
                <wp:extent cx="17335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4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561975</wp:posOffset>
                </wp:positionV>
                <wp:extent cx="17335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+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4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+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561975</wp:posOffset>
                </wp:positionV>
                <wp:extent cx="16192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44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+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561975</wp:posOffset>
                </wp:positionV>
                <wp:extent cx="161925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+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44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+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5155</wp:posOffset>
                </wp:positionH>
                <wp:positionV relativeFrom="paragraph">
                  <wp:posOffset>1933575</wp:posOffset>
                </wp:positionV>
                <wp:extent cx="1757680" cy="1162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Implantation du 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91.5pt;mso-wrap-distance-left:9.05pt;mso-wrap-distance-right:9.05pt;mso-wrap-distance-top:0pt;mso-wrap-distance-bottom:0pt;margin-top:152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Implantation du 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5155</wp:posOffset>
                </wp:positionH>
                <wp:positionV relativeFrom="paragraph">
                  <wp:posOffset>3076575</wp:posOffset>
                </wp:positionV>
                <wp:extent cx="1757680" cy="1047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Réalisation du 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242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Réalisation du 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5155</wp:posOffset>
                </wp:positionH>
                <wp:positionV relativeFrom="paragraph">
                  <wp:posOffset>4105275</wp:posOffset>
                </wp:positionV>
                <wp:extent cx="1757680" cy="1047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Nettoy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Tri des déch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Repli du 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323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Nettoy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Tri des déche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Repli du 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155</wp:posOffset>
                </wp:positionH>
                <wp:positionV relativeFrom="paragraph">
                  <wp:posOffset>5133975</wp:posOffset>
                </wp:positionV>
                <wp:extent cx="1757680" cy="1047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404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0:00Z</dcterms:created>
  <dc:creator>M MAIRE</dc:creator>
  <dc:description/>
  <cp:keywords/>
  <dc:language>en-US</dc:language>
  <cp:lastModifiedBy>FRANCKY F</cp:lastModifiedBy>
  <dcterms:modified xsi:type="dcterms:W3CDTF">2022-02-06T18:37:00Z</dcterms:modified>
  <cp:revision>3</cp:revision>
  <dc:subject/>
  <dc:title/>
</cp:coreProperties>
</file>