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48"/>
          <w:szCs w:val="48"/>
          <w:u w:val="single"/>
        </w:rPr>
      </w:pPr>
      <w:r>
        <w:rPr>
          <w:rFonts w:cs="Arial Narrow" w:ascii="Arial Narrow" w:hAnsi="Arial Narrow"/>
          <w:b/>
          <w:color w:val="800000"/>
          <w:sz w:val="48"/>
          <w:szCs w:val="48"/>
          <w:u w:val="single"/>
        </w:rPr>
        <w:t>Ai-je bien compris ce que je dois faire ?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8"/>
          <w:szCs w:val="48"/>
          <w:u w:val="single"/>
        </w:rPr>
      </w:pPr>
      <w:r>
        <w:rPr>
          <w:rFonts w:cs="Arial Narrow" w:ascii="Arial Narrow" w:hAnsi="Arial Narrow"/>
          <w:b/>
          <w:color w:val="FF0000"/>
          <w:sz w:val="48"/>
          <w:szCs w:val="48"/>
          <w:u w:val="single"/>
        </w:rPr>
      </w:r>
    </w:p>
    <w:p>
      <w:pPr>
        <w:pStyle w:val="Normal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i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376555</wp:posOffset>
                </wp:positionV>
                <wp:extent cx="1143000" cy="457200"/>
                <wp:effectExtent l="5080" t="10160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20.6pt;margin-top:29.65pt;width:89.95pt;height:35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4155</wp:posOffset>
                </wp:positionH>
                <wp:positionV relativeFrom="paragraph">
                  <wp:posOffset>833755</wp:posOffset>
                </wp:positionV>
                <wp:extent cx="1371600" cy="685800"/>
                <wp:effectExtent l="6794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80800"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135360 w 777600"/>
                            <a:gd name="textAreaRight" fmla="*/ 566640 w 77760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30" hR="21600" stAng="10800000" swAng="5400000"/>
                              <a:lnTo>
                                <a:pt x="11970" y="0"/>
                              </a:lnTo>
                              <a:arcTo wR="7530" hR="21600" stAng="-5400000" swAng="2675803"/>
                              <a:lnTo>
                                <a:pt x="21169" y="14400"/>
                              </a:lnTo>
                              <a:lnTo>
                                <a:pt x="17280" y="21600"/>
                              </a:lnTo>
                              <a:lnTo>
                                <a:pt x="12529" y="14400"/>
                              </a:lnTo>
                              <a:lnTo>
                                <a:pt x="14629" y="14400"/>
                              </a:lnTo>
                              <a:arcTo wR="7530" hR="21600" stAng="-2724197" swAng="-2307461"/>
                              <a:lnTo>
                                <a:pt x="9750" y="960"/>
                              </a:lnTo>
                              <a:arcTo wR="7530" hR="21600" stAng="-5768343" swAng="-503165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30" hR="21600" stAng="10800000" swAng="5400000"/>
                              <a:lnTo>
                                <a:pt x="7530" y="0"/>
                              </a:lnTo>
                              <a:arcTo wR="7530" hR="21600" stAng="-5400000" swAng="368343"/>
                              <a:lnTo>
                                <a:pt x="9750" y="960"/>
                              </a:lnTo>
                              <a:arcTo wR="7530" hR="21600" stAng="-5768343" swAng="-5031657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7.65pt;margin-top:65.65pt;width:107.95pt;height:53.95pt;mso-wrap-style:none;v-text-anchor:middle;rotation:85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2.6pt;width:98.2pt;height:72.5pt;mso-wrap-style:none;v-text-anchor:middle;mso-position-vertical:top" type="_x0000_t172">
            <v:path textpathok="t"/>
            <v:textpath on="t" fitshape="t" string="DEPART " style="font-family:&quot;Arial Narrow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24130</wp:posOffset>
                </wp:positionV>
                <wp:extent cx="27622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Quel est l’intitulé du projet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0504D"/>
                              </w:rPr>
                              <w:t>Mur de la zone 4 en BB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82.5pt;mso-wrap-distance-left:9.05pt;mso-wrap-distance-right:9.05pt;mso-wrap-distance-top:0pt;mso-wrap-distance-bottom:0pt;margin-top:1.9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Quel est l’intitulé du projet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0504D"/>
                        </w:rPr>
                        <w:t>Mur de la zone 4 en B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color w:val="FF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187325</wp:posOffset>
                </wp:positionV>
                <wp:extent cx="1847850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Qui est chargé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l’étude  du projet 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0504D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C0504D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ahoma" w:ascii="Tahoma" w:hAnsi="Tahoma"/>
                                <w:color w:val="C0504D"/>
                              </w:rPr>
                              <w:t xml:space="preserve"> SEGPA champ professionnel hab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100.5pt;mso-wrap-distance-left:9.05pt;mso-wrap-distance-right:9.05pt;mso-wrap-distance-top:0pt;mso-wrap-distance-bottom:0pt;margin-top:14.7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Qui est chargé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l’étude  du projet 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0504D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C0504D"/>
                          <w:vertAlign w:val="superscript"/>
                        </w:rPr>
                        <w:t>ème</w:t>
                      </w:r>
                      <w:r>
                        <w:rPr>
                          <w:rFonts w:cs="Tahoma" w:ascii="Tahoma" w:hAnsi="Tahoma"/>
                          <w:color w:val="C0504D"/>
                        </w:rPr>
                        <w:t xml:space="preserve"> SEGPA champ professionnel hab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229235</wp:posOffset>
                </wp:positionV>
                <wp:extent cx="754380" cy="403225"/>
                <wp:effectExtent l="6985" t="13335" r="57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3200"/>
                        </a:xfrm>
                        <a:prstGeom prst="leftArrow">
                          <a:avLst>
                            <a:gd name="adj1" fmla="val 50000"/>
                            <a:gd name="adj2" fmla="val 4678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210.6pt;margin-top:18.05pt;width:59.35pt;height:31.7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-8890</wp:posOffset>
                </wp:positionV>
                <wp:extent cx="2876550" cy="1047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Combien de semaines disposons-nous 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0504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504D"/>
                              </w:rPr>
                              <w:t>3 sema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82.5pt;mso-wrap-distance-left:9.05pt;mso-wrap-distance-right:9.05pt;mso-wrap-distance-top:0pt;mso-wrap-distance-bottom:0pt;margin-top:-0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Combien de semaines disposons-nous 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0504D"/>
                        </w:rPr>
                      </w:pPr>
                      <w:r>
                        <w:rPr>
                          <w:rFonts w:cs="Tahoma" w:ascii="Tahoma" w:hAnsi="Tahoma"/>
                          <w:color w:val="C0504D"/>
                        </w:rPr>
                        <w:t>3 sem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color w:val="FF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color w:val="FF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1325</wp:posOffset>
                </wp:positionH>
                <wp:positionV relativeFrom="paragraph">
                  <wp:posOffset>154940</wp:posOffset>
                </wp:positionV>
                <wp:extent cx="760095" cy="1366520"/>
                <wp:effectExtent l="41910" t="65405" r="781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4800">
                          <a:off x="0" y="0"/>
                          <a:ext cx="759960" cy="1366560"/>
                        </a:xfrm>
                        <a:custGeom>
                          <a:avLst/>
                          <a:gdLst>
                            <a:gd name="textAreaLeft" fmla="*/ 57600 w 430920"/>
                            <a:gd name="textAreaRight" fmla="*/ 373320 w 430920"/>
                            <a:gd name="textAreaTop" fmla="*/ 135720 h 774720"/>
                            <a:gd name="textAreaBottom" fmla="*/ 559800 h 77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81" stAng="-5400000" swAng="-5400000"/>
                              <a:lnTo>
                                <a:pt x="0" y="11817"/>
                              </a:lnTo>
                              <a:arcTo wR="21600" hR="7581" stAng="10800000" swAng="-2687405"/>
                              <a:lnTo>
                                <a:pt x="14400" y="21166"/>
                              </a:lnTo>
                              <a:lnTo>
                                <a:pt x="21600" y="17280"/>
                              </a:lnTo>
                              <a:lnTo>
                                <a:pt x="14400" y="12526"/>
                              </a:lnTo>
                              <a:lnTo>
                                <a:pt x="14400" y="14728"/>
                              </a:lnTo>
                              <a:arcTo wR="21600" hR="7581" stAng="8112595" swAng="2337548"/>
                              <a:lnTo>
                                <a:pt x="860" y="9699"/>
                              </a:lnTo>
                              <a:arcTo wR="21600" hR="7581" stAng="-10450143" swAng="505014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81" stAng="-5400000" swAng="-5400000"/>
                              <a:lnTo>
                                <a:pt x="0" y="7581"/>
                              </a:lnTo>
                              <a:arcTo wR="21600" hR="7581" stAng="10800000" swAng="-349857"/>
                              <a:lnTo>
                                <a:pt x="860" y="9699"/>
                              </a:lnTo>
                              <a:arcTo wR="21600" hR="7581" stAng="-10450143" swAng="5050143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4.85pt;margin-top:12.15pt;width:59.8pt;height:107.55pt;mso-wrap-style:none;v-text-anchor:middle;rotation:349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141605</wp:posOffset>
                </wp:positionV>
                <wp:extent cx="3556000" cy="927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Que devons nous fair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0504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504D"/>
                              </w:rPr>
                              <w:t>Organiser notre intervention, préparer les matériaux et l’outillag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73pt;mso-wrap-distance-left:9.05pt;mso-wrap-distance-right:9.05pt;mso-wrap-distance-top:0pt;mso-wrap-distance-bottom:0pt;margin-top:11.15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Que devons nous fair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0504D"/>
                        </w:rPr>
                      </w:pPr>
                      <w:r>
                        <w:rPr>
                          <w:rFonts w:cs="Tahoma" w:ascii="Tahoma" w:hAnsi="Tahoma"/>
                          <w:color w:val="C0504D"/>
                        </w:rPr>
                        <w:t>Organiser notre intervention, préparer les matériaux et l’out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26670</wp:posOffset>
                </wp:positionV>
                <wp:extent cx="754380" cy="1311275"/>
                <wp:effectExtent l="194945" t="0" r="215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9400">
                          <a:off x="0" y="0"/>
                          <a:ext cx="754560" cy="1311120"/>
                        </a:xfrm>
                        <a:custGeom>
                          <a:avLst/>
                          <a:gdLst>
                            <a:gd name="textAreaLeft" fmla="*/ 57240 w 427680"/>
                            <a:gd name="textAreaRight" fmla="*/ 370440 w 427680"/>
                            <a:gd name="textAreaTop" fmla="*/ 129960 h 743400"/>
                            <a:gd name="textAreaBottom" fmla="*/ 538920 h 74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2.1pt;width:59.35pt;height:103.2pt;mso-wrap-style:none;v-text-anchor:middle;rotation:341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color w:val="FF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color w:val="FF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i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250190</wp:posOffset>
                </wp:positionV>
                <wp:extent cx="572770" cy="1470660"/>
                <wp:effectExtent l="114935" t="0" r="3251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2600">
                          <a:off x="0" y="0"/>
                          <a:ext cx="572760" cy="1470600"/>
                        </a:xfrm>
                        <a:custGeom>
                          <a:avLst/>
                          <a:gdLst>
                            <a:gd name="textAreaLeft" fmla="*/ 43200 w 324720"/>
                            <a:gd name="textAreaRight" fmla="*/ 281520 w 324720"/>
                            <a:gd name="textAreaTop" fmla="*/ 145800 h 833760"/>
                            <a:gd name="textAreaBottom" fmla="*/ 604440 h 83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1051830"/>
                              <a:lnTo>
                                <a:pt x="5565" y="19105"/>
                              </a:lnTo>
                              <a:lnTo>
                                <a:pt x="21600" y="17280"/>
                              </a:lnTo>
                              <a:lnTo>
                                <a:pt x="5565" y="10465"/>
                              </a:lnTo>
                              <a:lnTo>
                                <a:pt x="5565" y="12625"/>
                              </a:lnTo>
                              <a:arcTo wR="21600" hR="7560" stAng="9748170" swAng="69439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8.7pt;margin-top:19.7pt;width:45.05pt;height:115.75pt;mso-wrap-style:none;v-text-anchor:middle;rotation:29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-7620</wp:posOffset>
                </wp:positionV>
                <wp:extent cx="2762250" cy="1028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Pourquoi 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0504D"/>
                              </w:rPr>
                              <w:t>Construire un mur en blocs de bé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81pt;mso-wrap-distance-left:9.05pt;mso-wrap-distance-right:9.05pt;mso-wrap-distance-top:0pt;mso-wrap-distance-bottom:0pt;margin-top:-0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Pourquoi 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0504D"/>
                        </w:rPr>
                        <w:t>Construire un mur en blocs de bé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color w:val="FF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36"/>
          <w:szCs w:val="36"/>
        </w:rPr>
      </w:pPr>
      <w:r>
        <w:rPr>
          <w:rFonts w:eastAsia="Arial Narrow" w:cs="Arial Narrow" w:ascii="Arial Narrow" w:hAnsi="Arial Narrow"/>
          <w:color w:val="FF0000"/>
          <w:sz w:val="48"/>
          <w:szCs w:val="48"/>
        </w:rPr>
        <w:t xml:space="preserve">                                                         </w:t>
      </w:r>
      <w:r>
        <w:rPr>
          <w:rFonts w:cs="Arial Narrow" w:ascii="Arial Narrow" w:hAnsi="Arial Narrow"/>
          <w:b/>
          <w:color w:val="800000"/>
          <w:sz w:val="36"/>
          <w:szCs w:val="36"/>
          <w:u w:val="single"/>
        </w:rPr>
        <w:t xml:space="preserve">Dossier technique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80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803910</wp:posOffset>
                </wp:positionV>
                <wp:extent cx="571500" cy="371475"/>
                <wp:effectExtent l="5080" t="1143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ightArrow">
                          <a:avLst>
                            <a:gd name="adj1" fmla="val 58630"/>
                            <a:gd name="adj2" fmla="val 564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63.3pt;width:44.95pt;height:29.2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color w:val="800000"/>
          <w:sz w:val="36"/>
          <w:szCs w:val="36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color w:val="800000"/>
          <w:sz w:val="36"/>
          <w:szCs w:val="36"/>
        </w:rPr>
        <w:drawing>
          <wp:inline distT="0" distB="0" distL="0" distR="0">
            <wp:extent cx="1099820" cy="18053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137160</wp:posOffset>
                </wp:positionV>
                <wp:extent cx="3676650" cy="1733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Quelles sont les grandes étapes de notre travail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504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C0504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504D"/>
                              </w:rPr>
                              <w:t>Étudier le dossier techn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C0504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504D"/>
                              </w:rPr>
                              <w:t>Découvrir le travail à réali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C0504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504D"/>
                              </w:rPr>
                              <w:t>Recenser et préparer les matéri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C0504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504D"/>
                              </w:rPr>
                              <w:t>Étudier l’organisation du chan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0504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504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5pt;height:136.5pt;mso-wrap-distance-left:9.05pt;mso-wrap-distance-right:9.05pt;mso-wrap-distance-top:0pt;mso-wrap-distance-bottom:0pt;margin-top:10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Quelles sont les grandes étapes de notre travail ?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C0504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C0504D"/>
                        </w:rPr>
                      </w:pPr>
                      <w:r>
                        <w:rPr>
                          <w:rFonts w:cs="Tahoma" w:ascii="Tahoma" w:hAnsi="Tahoma"/>
                          <w:color w:val="C0504D"/>
                        </w:rPr>
                        <w:t>Étudier le dossier techn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C0504D"/>
                        </w:rPr>
                      </w:pPr>
                      <w:r>
                        <w:rPr>
                          <w:rFonts w:cs="Tahoma" w:ascii="Tahoma" w:hAnsi="Tahoma"/>
                          <w:color w:val="C0504D"/>
                        </w:rPr>
                        <w:t>Découvrir le travail à réali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C0504D"/>
                        </w:rPr>
                      </w:pPr>
                      <w:r>
                        <w:rPr>
                          <w:rFonts w:cs="Tahoma" w:ascii="Tahoma" w:hAnsi="Tahoma"/>
                          <w:color w:val="C0504D"/>
                        </w:rPr>
                        <w:t>Recenser et préparer les matéri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C0504D"/>
                        </w:rPr>
                      </w:pPr>
                      <w:r>
                        <w:rPr>
                          <w:rFonts w:cs="Tahoma" w:ascii="Tahoma" w:hAnsi="Tahoma"/>
                          <w:color w:val="C0504D"/>
                        </w:rPr>
                        <w:t>Étudier l’organisation du chan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0504D"/>
                        </w:rPr>
                      </w:pPr>
                      <w:r>
                        <w:rPr>
                          <w:rFonts w:cs="Tahoma" w:ascii="Tahoma" w:hAnsi="Tahoma"/>
                          <w:color w:val="C0504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800000"/>
          <w:sz w:val="36"/>
          <w:szCs w:val="36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color w:val="800000"/>
          <w:sz w:val="36"/>
          <w:szCs w:val="36"/>
          <w:u w:val="single"/>
        </w:rPr>
        <w:t xml:space="preserve">Réalisation </w:t>
      </w:r>
    </w:p>
    <w:sectPr>
      <w:headerReference w:type="default" r:id="rId3"/>
      <w:type w:val="nextPage"/>
      <w:pgSz w:w="11906" w:h="16838"/>
      <w:pgMar w:left="1417" w:right="92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ument professeur (Ai-je bien compris ?) Zon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19:00Z</dcterms:created>
  <dc:creator>M MAIRE</dc:creator>
  <dc:description/>
  <dc:language>en-US</dc:language>
  <cp:lastModifiedBy>FRANCKY F</cp:lastModifiedBy>
  <dcterms:modified xsi:type="dcterms:W3CDTF">2022-02-06T18:19:00Z</dcterms:modified>
  <cp:revision>2</cp:revision>
  <dc:subject/>
  <dc:title>Ai-je bien compris ce que je dois faire</dc:title>
</cp:coreProperties>
</file>