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700</wp:posOffset>
            </wp:positionV>
            <wp:extent cx="800100" cy="1155700"/>
            <wp:effectExtent l="0" t="0" r="0" b="0"/>
            <wp:wrapSquare wrapText="bothSides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7815</wp:posOffset>
                </wp:positionH>
                <wp:positionV relativeFrom="paragraph">
                  <wp:posOffset>-665480</wp:posOffset>
                </wp:positionV>
                <wp:extent cx="4229735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3.5pt;margin-top:-52.45pt;width:33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590</wp:posOffset>
                </wp:positionH>
                <wp:positionV relativeFrom="paragraph">
                  <wp:posOffset>4572000</wp:posOffset>
                </wp:positionV>
                <wp:extent cx="6096000" cy="456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60pt;width:480.05pt;height:35.95pt" coordorigin="-634,7200" coordsize="9601,719">
                <v:shape id="shape_0" fillcolor="yellow" stroked="t" o:allowincell="f" style="position:absolute;left:-634;top:720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200;width:623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4900</wp:posOffset>
                </wp:positionH>
                <wp:positionV relativeFrom="paragraph">
                  <wp:posOffset>5431790</wp:posOffset>
                </wp:positionV>
                <wp:extent cx="720725" cy="381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427.7pt;width:56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265</wp:posOffset>
                </wp:positionH>
                <wp:positionV relativeFrom="paragraph">
                  <wp:posOffset>6105525</wp:posOffset>
                </wp:positionV>
                <wp:extent cx="972820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95pt;margin-top:480.7pt;width:76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ND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4730</wp:posOffset>
                </wp:positionH>
                <wp:positionV relativeFrom="paragraph">
                  <wp:posOffset>7350760</wp:posOffset>
                </wp:positionV>
                <wp:extent cx="54038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3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95pt;margin-top:578.8pt;width:42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2590</wp:posOffset>
                </wp:positionH>
                <wp:positionV relativeFrom="paragraph">
                  <wp:posOffset>7429500</wp:posOffset>
                </wp:positionV>
                <wp:extent cx="60960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in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lateau technique hab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585pt;width:480pt;height:21pt" coordorigin="-634,11700" coordsize="9600,420">
                <v:shape id="shape_0" fillcolor="white" stroked="t" o:allowincell="f" style="position:absolute;left:-634;top:1170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in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1700;width:74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lateau technique habi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2590</wp:posOffset>
                </wp:positionH>
                <wp:positionV relativeFrom="paragraph">
                  <wp:posOffset>7658100</wp:posOffset>
                </wp:positionV>
                <wp:extent cx="60960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6760"/>
                          <a:chOff x="0" y="0"/>
                          <a:chExt cx="60958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À l’extérieur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72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603pt;width:480pt;height:21pt" coordorigin="-634,12060" coordsize="9600,420">
                <v:shape id="shape_0" fillcolor="white" stroked="t" o:allowincell="f" style="position:absolute;left:-634;top:12060;width:2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À l’extérieur du collè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2060;width:743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2590</wp:posOffset>
                </wp:positionH>
                <wp:positionV relativeFrom="paragraph">
                  <wp:posOffset>4114800</wp:posOffset>
                </wp:positionV>
                <wp:extent cx="6096000" cy="456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éaliser un enduit monoco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24pt;width:480.05pt;height:35.95pt" coordorigin="-634,6480" coordsize="9601,719">
                <v:shape id="shape_0" fillcolor="yellow" stroked="t" o:allowincell="f" style="position:absolute;left:-634;top:648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6480;width:6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éaliser un enduit monocou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2590</wp:posOffset>
                </wp:positionH>
                <wp:positionV relativeFrom="paragraph">
                  <wp:posOffset>3657600</wp:posOffset>
                </wp:positionV>
                <wp:extent cx="6096000" cy="456565"/>
                <wp:effectExtent l="5080" t="5080" r="5080" b="2044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éaliser une maçonnerie de BBM (Blocs de Béton Manufactur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réfabrication et pose de chape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288pt;width:480.05pt;height:35.95pt" coordorigin="-634,5760" coordsize="9601,719">
                <v:shape id="shape_0" fillcolor="yellow" stroked="t" o:allowincell="f" style="position:absolute;left:-634;top:5760;width:33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nstruc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5760;width:6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éaliser une maçonnerie de BBM (Blocs de Béton Manufacturé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réfabrication et pose de chaper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2590</wp:posOffset>
                </wp:positionH>
                <wp:positionV relativeFrom="paragraph">
                  <wp:posOffset>5029200</wp:posOffset>
                </wp:positionV>
                <wp:extent cx="6096000" cy="456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56480"/>
                          <a:chOff x="0" y="0"/>
                          <a:chExt cx="60958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396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396pt;width:480.05pt;height:35.95pt" coordorigin="-634,7920" coordsize="9601,719">
                <v:shape id="shape_0" fillcolor="yellow" stroked="t" o:allowincell="f" style="position:absolute;left:-634;top:7920;width:3359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6;top:7920;width:6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1981200" cy="22860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ée scolaire 20-- / 20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-9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née scolaire 20-- / 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9550</wp:posOffset>
                </wp:positionV>
                <wp:extent cx="5368290" cy="83439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JET TECHNIQUE en zone 4 sur le plan : ETAPE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 du Champ Professionnel : </w:t>
                              <w:tab/>
                              <w:t>HABITA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itulé du projet : Maison éclatée : aménagements extérieur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.7pt;height:65.7pt;mso-wrap-distance-left:9.05pt;mso-wrap-distance-right:9.05pt;mso-wrap-distance-top:0pt;mso-wrap-distance-bottom:0pt;margin-top:16.5pt;mso-position-vertical-relative:text;margin-left:20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JET TECHNIQUE en zone 4 sur le plan : ETAPE 1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 du Champ Professionnel : </w:t>
                        <w:tab/>
                        <w:t>HABITA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titulé du projet : Maison éclatée : aménagements extér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1252855</wp:posOffset>
                </wp:positionV>
                <wp:extent cx="3056890" cy="1380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énager l’extérieur de la maison éclatée par la construction d’un mur avec endu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98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énager l’extérieur de la maison éclatée par la construction d’un mur avec endui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2738755</wp:posOffset>
                </wp:positionV>
                <wp:extent cx="6104890" cy="5848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if général du proj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une maçonnerie de BBM et enduit avant la pose d’une plomberie extérieure (cuisine extérieur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6.05pt;mso-wrap-distance-left:9.05pt;mso-wrap-distance-right:9.05pt;mso-wrap-distance-top:0pt;mso-wrap-distance-bottom:0pt;margin-top:215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ctif général du proje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éaliser une maçonnerie de BBM et enduit avant la pose d’une plomberie extérieure (cuisine extérieur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3424555</wp:posOffset>
                </wp:positionV>
                <wp:extent cx="2142490" cy="23749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o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8.7pt;height:18.7pt;mso-wrap-distance-left:9.05pt;mso-wrap-distance-right:9.05pt;mso-wrap-distance-top:0pt;mso-wrap-distance-bottom:0pt;margin-top:26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Doma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424555</wp:posOffset>
                </wp:positionV>
                <wp:extent cx="3971290" cy="23749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ctivités de ré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12.7pt;height:18.7pt;mso-wrap-distance-left:9.05pt;mso-wrap-distance-right:9.05pt;mso-wrap-distance-top:0pt;mso-wrap-distance-bottom:0pt;margin-top:26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Activités de réfé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5596255</wp:posOffset>
                </wp:positionV>
                <wp:extent cx="1837690" cy="4660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au de classe concer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40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veau de classe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035</wp:posOffset>
                </wp:positionH>
                <wp:positionV relativeFrom="paragraph">
                  <wp:posOffset>6053455</wp:posOffset>
                </wp:positionV>
                <wp:extent cx="1837690" cy="2755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476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èm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eur co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eur co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85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res professeurs associés a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res professeurs associés a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u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ven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ut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ve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165</wp:posOffset>
                </wp:positionH>
                <wp:positionV relativeFrom="paragraph">
                  <wp:posOffset>5596255</wp:posOffset>
                </wp:positionV>
                <wp:extent cx="108902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en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6.7pt;mso-wrap-distance-left:9.05pt;mso-wrap-distance-right:9.05pt;mso-wrap-distance-top:0pt;mso-wrap-distance-bottom:0pt;margin-top:440.6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s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e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P 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P 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 M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 M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1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6053455</wp:posOffset>
                </wp:positionV>
                <wp:extent cx="1075690" cy="2755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476.6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6396355</wp:posOffset>
                </wp:positionV>
                <wp:extent cx="999490" cy="923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ation dans l’an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8.7pt;height:72.7pt;mso-wrap-distance-left:9.05pt;mso-wrap-distance-right:9.05pt;mso-wrap-distance-top:0pt;mso-wrap-distance-bottom:0pt;margin-top:503.6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uation dans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3410</wp:posOffset>
                </wp:positionH>
                <wp:positionV relativeFrom="paragraph">
                  <wp:posOffset>6400800</wp:posOffset>
                </wp:positionV>
                <wp:extent cx="1600200" cy="3371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- / 20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5pt;mso-wrap-distance-left:9.05pt;mso-wrap-distance-right:9.05pt;mso-wrap-distance-top:0pt;mso-wrap-distance-bottom:0pt;margin-top:504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- / 20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765</wp:posOffset>
                </wp:positionH>
                <wp:positionV relativeFrom="paragraph">
                  <wp:posOffset>6396355</wp:posOffset>
                </wp:positionV>
                <wp:extent cx="847090" cy="923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ar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503.65pt;mso-position-vertical-relative:text;margin-left:3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7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1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0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3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2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6739255</wp:posOffset>
                </wp:positionV>
                <wp:extent cx="368935" cy="3689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30.65pt;mso-position-vertical-relative:text;margin-left:3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0435</wp:posOffset>
                </wp:positionH>
                <wp:positionV relativeFrom="paragraph">
                  <wp:posOffset>8110855</wp:posOffset>
                </wp:positionV>
                <wp:extent cx="6638290" cy="275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ériaux mis à disposition sur le plateau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.7pt;mso-wrap-distance-left:9.05pt;mso-wrap-distance-right:9.05pt;mso-wrap-distance-top:0pt;mso-wrap-distance-bottom:0pt;margin-top:638.6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ériaux mis à disposition sur le plateau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149225</wp:posOffset>
                </wp:positionV>
                <wp:extent cx="1289685" cy="1380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31064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2" r="275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08.7pt;mso-wrap-distance-left:9.05pt;mso-wrap-distance-right:9.05pt;mso-wrap-distance-top:0pt;mso-wrap-distance-bottom:0pt;margin-top:11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31064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2" r="275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2120</wp:posOffset>
                </wp:positionH>
                <wp:positionV relativeFrom="paragraph">
                  <wp:posOffset>149225</wp:posOffset>
                </wp:positionV>
                <wp:extent cx="1359535" cy="13804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RCODE 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108.7pt;mso-wrap-distance-left:9.05pt;mso-wrap-distance-right:9.05pt;mso-wrap-distance-top:0pt;mso-wrap-distance-bottom:0pt;margin-top:11.7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RCOD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5" w:leader="none"/>
          <w:tab w:val="left" w:pos="9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</wp:posOffset>
                </wp:positionH>
                <wp:positionV relativeFrom="paragraph">
                  <wp:posOffset>99695</wp:posOffset>
                </wp:positionV>
                <wp:extent cx="6638290" cy="126619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s de béton manufactu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villons, sable, ciment (pour confectionner les bét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s de coffrage, poi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uit monoco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9.7pt;mso-wrap-distance-left:9.05pt;mso-wrap-distance-right:9.05pt;mso-wrap-distance-top:0pt;mso-wrap-distance-bottom:0pt;margin-top:7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s de béton manufactu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villons, sable, ciment (pour confectionner les bét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is de coffrage, poi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uit monocouche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250"/>
        <w:gridCol w:w="2330"/>
        <w:gridCol w:w="2791"/>
      </w:tblGrid>
      <w:tr>
        <w:trPr>
          <w:trHeight w:val="35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ITÉ PÉDAGOGIQUE DU PROJET – RELATION AVEC LE SUIVI DES COMPETENCES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érentiel « Habitat 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 de form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ances associé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 en relation avec le socle commun cycle 4  </w:t>
            </w:r>
            <w:r>
              <w:rPr>
                <w:sz w:val="16"/>
                <w:szCs w:val="16"/>
              </w:rPr>
              <w:t>(report sur le document                     de suivi des compétences)</w:t>
            </w:r>
          </w:p>
        </w:tc>
      </w:tr>
      <w:tr>
        <w:trPr>
          <w:trHeight w:val="3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herche et analyse d’information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der et rechercher des informations sur un document technique :</w:t>
            </w:r>
          </w:p>
          <w:p>
            <w:pPr>
              <w:pStyle w:val="Normal"/>
              <w:autoSpaceDE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hercher une forme, une dimension, sur un plan, un dessin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chercher des données, des caractéristiques sur un descriptif ou une fiche techniqu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f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de base des représentations techniques :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18"/>
                <w:szCs w:val="18"/>
              </w:rPr>
              <w:t>- vues en plan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18"/>
                <w:szCs w:val="18"/>
              </w:rPr>
              <w:t>- vue en élévation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18"/>
                <w:szCs w:val="18"/>
              </w:rPr>
              <w:t xml:space="preserve">- cotation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tier de maçon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.1 : LIRE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gager, par écrit ou oralement, l’essentiel d’un texte lu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D4 : PRATIQUER UNE DEMARCHE SCIENTIFIQUE ET TECHNOLOGIQUE, RESOUDRE DES PROBLEMES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hercher, extraire et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ser l’information util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4 : SAVOIR UTILISER DES CONNAISSANCES ET DES COMPETENCES MATHEMATIQU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andeurs et mesures :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mesures (longueurs, durées,…). Calculer des valeurs (volumes, vitesses,…), en utilisant différentes unités</w:t>
            </w:r>
          </w:p>
        </w:tc>
      </w:tr>
      <w:tr>
        <w:trPr>
          <w:trHeight w:val="14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et préparation du trav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er et préparer des tâches 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- compléter un mode opératoir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- identifier les outils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- préparer le poste et la situation de travai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outils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matériaux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risques professionnels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 d’économie d’effor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4 : PRATIQUER UNE DEMARCHE SCIENTIFIQUE ET TECHNOLOGIQUE, RESOUDRE DES PROBLEMES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éaliser, manipuler, mesurer, calculer, appliquer des consignes</w:t>
            </w:r>
          </w:p>
        </w:tc>
      </w:tr>
      <w:tr>
        <w:trPr>
          <w:trHeight w:val="63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à la réalisation d’ouvrage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er et organiser son poste de travail 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identifier les risques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nels et appliquer les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s de prévention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repérer les risques lors d’une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tion de travail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disposer rationnellement les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aux en tenant compte des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ègles de prévention des risques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és à l’activité physi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parer les outillages 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préparer les outils, positionner et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ler les accessoires pour une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é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un mode opératoire 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réaliser les différentes tâches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’ordre établi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- respecter les priorit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des tracés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prendre et reporter des mesures,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- tracer un trait de niveau, d’aplom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et mettre en œuvr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préparer des supports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monter, assembler des éléments,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sous ensembles à l’aide d’une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édure ou d’une représentation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que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positionner, régler des éléments,</w:t>
            </w:r>
          </w:p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onstitu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er la conformité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6"/>
                <w:szCs w:val="16"/>
              </w:rPr>
              <w:t>- contrôler une dimension, un</w:t>
            </w:r>
          </w:p>
          <w:p>
            <w:pPr>
              <w:pStyle w:val="Normal"/>
              <w:autoSpaceDE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mblage, un aspect de finition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szCs w:val="16"/>
              </w:rPr>
              <w:t>- vérifier des quantités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ques spécifiques : manutentio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.P.I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echniques de manutentio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outil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issance des matériaux courants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yens de contrôl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calité, horizontalité, planéité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ons de qualit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4 : PRATIQUER UNE DEMARCHE SCIENTIFIQUE ET TECHNOLOGIQUE, RESOUDRE DES PROBLEMES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isonner, argumenter,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tiquer une démarch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érimentale ou technologique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montr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3 : AVOIR UN COMPORTEMENT RESPON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des comportements favorables à sa santé et sa sécuri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 : ÊTRE ACTEUR DE SON PARCOURS DE FORMATION ET D’ORIENTATION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voir s’autoévaluer et être capable de décrire ses intérêts, ses compétences et ses acquis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2 : FAIRE PREUV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’INITI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er curiosité, créativité, motivation, à travers des activités conduites ou reconnues par l’établissement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Narrow-Bold" w:hAnsi="ArialNarrow-Bold" w:cs="ArialNarrow-Bold"/>
                <w:b/>
                <w:b/>
                <w:bCs/>
                <w:color w:val="BAB627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umer des rôles, prendre des initiatives et des décisions</w:t>
            </w:r>
          </w:p>
        </w:tc>
      </w:tr>
      <w:tr>
        <w:trPr>
          <w:trHeight w:val="20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et compte rend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re compte d’une activité 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8"/>
                <w:szCs w:val="18"/>
              </w:rPr>
              <w:t>- faire un compte rendu écrit et oral</w:t>
            </w:r>
          </w:p>
          <w:p>
            <w:pPr>
              <w:pStyle w:val="Normal"/>
              <w:autoSpaceDE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une activité en atelier ou en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rire une situation de travail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18"/>
                <w:szCs w:val="18"/>
              </w:rPr>
              <w:t>- décrire oralement une situation et/ou des conditions de travail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sz w:val="18"/>
                <w:szCs w:val="18"/>
              </w:rPr>
              <w:t>- décrire oralement un produit,</w:t>
            </w:r>
          </w:p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age ou partie d’ouvra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’une entrepris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D1.1 : DIRE</w:t>
            </w:r>
          </w:p>
          <w:p>
            <w:pPr>
              <w:pStyle w:val="Normal"/>
              <w:autoSpaceDE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velopper de façon suivi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 propos en public sur un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ujet déterminé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D1.3 :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CREER, PRODUIRE, TRAITER, EXPLOITER DES DONNEES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er la composition du document, prévoir sa présentation en fonction de sa destin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18965</wp:posOffset>
                </wp:positionH>
                <wp:positionV relativeFrom="paragraph">
                  <wp:posOffset>-4380230</wp:posOffset>
                </wp:positionV>
                <wp:extent cx="9373235" cy="381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pt;margin-top:-344.95pt;width:73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268730" cy="108902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étapes principal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85.75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 étapes principal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8625</wp:posOffset>
                </wp:positionH>
                <wp:positionV relativeFrom="paragraph">
                  <wp:posOffset>109855</wp:posOffset>
                </wp:positionV>
                <wp:extent cx="5008880" cy="10890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tude et conception :</w:t>
                            </w:r>
                            <w:r>
                              <w:rPr/>
                              <w:t xml:space="preserve"> Étude des documents : plans, matériaux – </w:t>
                            </w:r>
                            <w:r>
                              <w:rPr>
                                <w:b/>
                              </w:rPr>
                              <w:t>Réalisation :</w:t>
                            </w:r>
                            <w:r>
                              <w:rPr/>
                              <w:t xml:space="preserve"> Implantation du mur - Élévation du mur – Réalisation de l’endu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85.75pt;mso-wrap-distance-left:9.05pt;mso-wrap-distance-right:9.05pt;mso-wrap-distance-top:0pt;mso-wrap-distance-bottom:0pt;margin-top:8.6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b/>
                        </w:rPr>
                        <w:t>Etude et conception :</w:t>
                      </w:r>
                      <w:r>
                        <w:rPr/>
                        <w:t xml:space="preserve"> Étude des documents : plans, matériaux – </w:t>
                      </w:r>
                      <w:r>
                        <w:rPr>
                          <w:b/>
                        </w:rPr>
                        <w:t>Réalisation :</w:t>
                      </w:r>
                      <w:r>
                        <w:rPr/>
                        <w:t xml:space="preserve"> Implantation du mur - Élévation du mur – Réalisation de l’endu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1252855</wp:posOffset>
                </wp:positionV>
                <wp:extent cx="6181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ÉTENCES TRANSVERSALES V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18.7pt;mso-wrap-distance-left:9.05pt;mso-wrap-distance-right:9.05pt;mso-wrap-distance-top:0pt;mso-wrap-distance-bottom:0pt;margin-top:9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ÉTENCES TRANSVERSALES V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955</wp:posOffset>
                </wp:positionH>
                <wp:positionV relativeFrom="paragraph">
                  <wp:posOffset>1481455</wp:posOffset>
                </wp:positionV>
                <wp:extent cx="2904490" cy="2374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8.7pt;height:18.7pt;mso-wrap-distance-left:9.05pt;mso-wrap-distance-right:9.05pt;mso-wrap-distance-top:0pt;mso-wrap-distance-bottom:0pt;margin-top:11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3285490" cy="2374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COUVERT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7pt;height:18.7pt;mso-wrap-distance-left:9.05pt;mso-wrap-distance-right:9.05pt;mso-wrap-distance-top:0pt;mso-wrap-distance-bottom:0pt;margin-top:11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COUVERT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1710055</wp:posOffset>
                </wp:positionV>
                <wp:extent cx="2904490" cy="195199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eur Excel : Utiliser un logiciel de calcul bé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omaines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1 Gérer des donné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 D5 Résoudre des problèmes techn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1.2 Caractériser les fichiers Fichiers et dossiers Identifier et localiser un fich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5.1 Problème de connexion internet et d'authentification Mot de passe oublié Réagir en cas d'oubli de mot de p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3.7pt;mso-wrap-distance-left:9.05pt;mso-wrap-distance-right:9.05pt;mso-wrap-distance-top:0pt;mso-wrap-distance-bottom:0pt;margin-top:134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bleur Excel : Utiliser un logiciel de calcul bé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Domaines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1 Gérer des donné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t D5 Résoudre des problèmes techn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1.2 Caractériser les fichiers Fichiers et dossiers Identifier et localiser un fichi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5.1 Problème de connexion internet et d'authentification Mot de passe oublié Réagir en cas d'oubli de mot de p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710055</wp:posOffset>
                </wp:positionV>
                <wp:extent cx="3285490" cy="92329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.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écrire l’environnement d’un métier (rédiger une fiche métier et présenter le métier à l’aide d’un diaporama à ses camarades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.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dentifier des lieux et des voies de formation, en relation avec un cursus de formation et un parcours professionn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2.7pt;mso-wrap-distance-left:9.05pt;mso-wrap-distance-right:9.05pt;mso-wrap-distance-top:0pt;mso-wrap-distance-bottom:0pt;margin-top:134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.6 </w:t>
                      </w:r>
                      <w:r>
                        <w:rPr>
                          <w:sz w:val="16"/>
                          <w:szCs w:val="16"/>
                        </w:rPr>
                        <w:t>Décrire l’environnement d’un métier (rédiger une fiche métier et présenter le métier à l’aide d’un diaporama à ses camarades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.1 </w:t>
                      </w:r>
                      <w:r>
                        <w:rPr>
                          <w:sz w:val="16"/>
                          <w:szCs w:val="16"/>
                        </w:rPr>
                        <w:t xml:space="preserve">Identifier des lieux et des voies de formation, en relation avec un cursus de formation et un parcours professionn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3285490" cy="23749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 &amp;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8.7pt;height:18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 &amp;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2853055</wp:posOffset>
                </wp:positionV>
                <wp:extent cx="3285490" cy="80899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er l’environnement de trav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es dang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rgonomie, manutention, E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224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er l’environnement de travai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er les danger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Ergonomie, manutention, E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3767455</wp:posOffset>
                </wp:positionV>
                <wp:extent cx="1685290" cy="46609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fférentes catégories de savo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7pt;height:36.7pt;mso-wrap-distance-left:9.05pt;mso-wrap-distance-right:9.05pt;mso-wrap-distance-top:0pt;mso-wrap-distance-bottom:0pt;margin-top:296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fférentes catégories de savo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5355</wp:posOffset>
                </wp:positionH>
                <wp:positionV relativeFrom="paragraph">
                  <wp:posOffset>3767455</wp:posOffset>
                </wp:positionV>
                <wp:extent cx="2218690" cy="4660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s élè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4.7pt;height:36.7pt;mso-wrap-distance-left:9.05pt;mso-wrap-distance-right:9.05pt;mso-wrap-distance-top:0pt;mso-wrap-distance-bottom:0pt;margin-top:296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s élè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5155</wp:posOffset>
                </wp:positionH>
                <wp:positionV relativeFrom="paragraph">
                  <wp:posOffset>3767455</wp:posOffset>
                </wp:positionV>
                <wp:extent cx="1304290" cy="46609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tapes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36.7pt;mso-wrap-distance-left:9.05pt;mso-wrap-distance-right:9.05pt;mso-wrap-distance-top:0pt;mso-wrap-distance-bottom:0pt;margin-top:29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Étapes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0555</wp:posOffset>
                </wp:positionH>
                <wp:positionV relativeFrom="paragraph">
                  <wp:posOffset>3767455</wp:posOffset>
                </wp:positionV>
                <wp:extent cx="999490" cy="46609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.7pt;height:36.7pt;mso-wrap-distance-left:9.05pt;mso-wrap-distance-right:9.05pt;mso-wrap-distance-top:0pt;mso-wrap-distance-bottom:0pt;margin-top:2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955</wp:posOffset>
                </wp:positionH>
                <wp:positionV relativeFrom="paragraph">
                  <wp:posOffset>4224655</wp:posOffset>
                </wp:positionV>
                <wp:extent cx="1685290" cy="52666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sentation et étude du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sation des activit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 de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4.7pt;mso-wrap-distance-left:9.05pt;mso-wrap-distance-right:9.05pt;mso-wrap-distance-top:0pt;mso-wrap-distance-bottom:0pt;margin-top:332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sentation et étude du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sation des activité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sation des activ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5355</wp:posOffset>
                </wp:positionH>
                <wp:positionV relativeFrom="paragraph">
                  <wp:posOffset>4224655</wp:posOffset>
                </wp:positionV>
                <wp:extent cx="2218690" cy="52666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, descripti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 opératoi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mplant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rrass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Élévation des murs : BB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éparation du terre ple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orme en bét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duit monocou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 opératoi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mplantation (métho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a verticalité : le fil à plo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s BBM : Blocs de Béton Manufactur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s granulats (sable, gravillons, 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s liants (ciment, chau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s morti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 bét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 BA (Béton Arm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s aciers, armatu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a mise en œuvre du bét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’enduit : préparation, application, fini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14.7pt;mso-wrap-distance-left:9.05pt;mso-wrap-distance-right:9.05pt;mso-wrap-distance-top:0pt;mso-wrap-distance-bottom:0pt;margin-top:332.65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an, descriptif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 opératoi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mplant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Terrass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Élévation des murs : BB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réparation du terre plei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Forme en bét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Enduit monocouch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 opératoir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mplantation (méthod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a verticalité : le fil à plomb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s BBM : Blocs de Béton Manufacturé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s granulats (sable, gravillons, 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s liants (ciment, chaux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s mortier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 bét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 BA (Béton Armé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s aciers, armatur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a mise en œuvre du bét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’enduit : préparation, application, fini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5155</wp:posOffset>
                </wp:positionH>
                <wp:positionV relativeFrom="paragraph">
                  <wp:posOffset>4224655</wp:posOffset>
                </wp:positionV>
                <wp:extent cx="1304290" cy="52666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tu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 Conce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 Ré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4.7pt;mso-wrap-distance-left:9.05pt;mso-wrap-distance-right:9.05pt;mso-wrap-distance-top:0pt;mso-wrap-distance-bottom:0pt;margin-top:332.6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tu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 Conce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0555</wp:posOffset>
                </wp:positionH>
                <wp:positionV relativeFrom="paragraph">
                  <wp:posOffset>4224655</wp:posOffset>
                </wp:positionV>
                <wp:extent cx="999490" cy="52666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4.7pt;mso-wrap-distance-left:9.05pt;mso-wrap-distance-right:9.05pt;mso-wrap-distance-top:0pt;mso-wrap-distance-bottom:0pt;margin-top:33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2004060</wp:posOffset>
                </wp:positionV>
                <wp:extent cx="616966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1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3268980</wp:posOffset>
                </wp:positionV>
                <wp:extent cx="61722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-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ATION SEGPA du 1</w:t>
    </w:r>
    <w:r>
      <w:rPr>
        <w:rFonts w:cs="Arial" w:ascii="Arial" w:hAnsi="Arial"/>
        <w:vertAlign w:val="superscript"/>
      </w:rPr>
      <w:t>er</w:t>
    </w:r>
    <w:r>
      <w:rPr>
        <w:rFonts w:cs="Arial" w:ascii="Arial" w:hAnsi="Arial"/>
      </w:rPr>
      <w:t xml:space="preserve"> mars 2022</w:t>
    </w: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Times New Roman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15:00Z</dcterms:created>
  <dc:creator>gcremet</dc:creator>
  <dc:description/>
  <cp:keywords/>
  <dc:language>en-US</dc:language>
  <cp:lastModifiedBy>FRANCKY F</cp:lastModifiedBy>
  <cp:lastPrinted>2022-02-11T17:32:00Z</cp:lastPrinted>
  <dcterms:modified xsi:type="dcterms:W3CDTF">2022-02-13T15:50:00Z</dcterms:modified>
  <cp:revision>7</cp:revision>
  <dc:subject/>
  <dc:title/>
</cp:coreProperties>
</file>