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Présentation de la "Maison éclatée"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24"/>
          <w:highlight w:val="lightGray"/>
        </w:rPr>
      </w:pPr>
      <w:r>
        <w:rPr>
          <w:rFonts w:cs="Arial Narrow" w:ascii="Arial Narrow" w:hAnsi="Arial Narrow"/>
          <w:sz w:val="32"/>
          <w:szCs w:val="24"/>
        </w:rPr>
        <w:t>permettant la réalisation d’ouvrages du champ professionnel "HABITA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ctifs généraux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Les élèves scolarisés en classe de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de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relevant de l’EGP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oivent découvrir un corpus de métiers, notamment ceux du secteur du bâtiment et travaux publics correspondant au champ professionnel "Habitat"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ur cela, il est nécessaire de faire appel à une suite de travaux réalisés par ces mêmes jeunes qui dans le milieu professionnel sont effectués par divers corps d’état. Parmi les plus fréquemment rencontrés, on trouver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spacing w:lineRule="auto" w:line="276"/>
        <w:ind w:left="960" w:hanging="270"/>
        <w:jc w:val="both"/>
        <w:rPr/>
      </w:pPr>
      <w:r>
        <w:rPr>
          <w:rFonts w:cs="Arial" w:ascii="Arial" w:hAnsi="Arial"/>
        </w:rPr>
        <w:t>le maçon, le carreleur, le plaquiste, le peintre, le menuisier, l’électricien, l’installateur sanitaire…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Il s’agit donc de pouvoir créer un zonage de plusieurs espaces, représentant une maison. Cette « maison éclatée » nécessite des espaces et des supports d’activités permettant la réalisation des  trois domaines du champ professionnel "Habitat " 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truction tournée plus vers la réalisation intérieure et extérieure à l’habitat</w:t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l’aménagement, l’agencement et la finition de l’habitat,</w:t>
      </w:r>
    </w:p>
    <w:p>
      <w:pPr>
        <w:pStyle w:val="Normal"/>
        <w:numPr>
          <w:ilvl w:val="0"/>
          <w:numId w:val="2"/>
        </w:numPr>
        <w:spacing w:lineRule="auto" w:line="276"/>
        <w:ind w:left="972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les équipements techniques de l’habit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ncipe 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verses zones (5 zones minimum) ont un double intérêt, car une même zone accueillera 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la démo du prof » qui sera un espace terminé que les classes de 4</w:t>
      </w:r>
      <w:r>
        <w:rPr>
          <w:rFonts w:cs="Arial" w:ascii="Arial" w:hAnsi="Arial"/>
          <w:sz w:val="20"/>
          <w:szCs w:val="20"/>
          <w:vertAlign w:val="superscript"/>
        </w:rPr>
        <w:t xml:space="preserve">eme </w:t>
      </w:r>
      <w:r>
        <w:rPr>
          <w:rFonts w:cs="Arial" w:ascii="Arial" w:hAnsi="Arial"/>
          <w:sz w:val="20"/>
          <w:szCs w:val="20"/>
        </w:rPr>
        <w:t>utiliseront comme découverte du corps de métier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« L’espace de travail élève » qui sera destiné à être assemblé/monté/démonté par les élèves sur les plateaux techniques intérieurs des établissements de formation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nsemble ainsi produit doit permettre d’appréhender et d’acquérir les premières connaissances liées à des activités ou des réalisations de divers ouvrages du BTP (approche, analyse et découverte des processus et des métiers de la construction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ctifs pédagogiques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/>
        <w:ind w:left="912" w:hanging="204"/>
        <w:jc w:val="both"/>
        <w:rPr>
          <w:rFonts w:ascii="Arial" w:hAnsi="Arial" w:cs="Arial"/>
        </w:rPr>
      </w:pPr>
      <w:r>
        <w:rPr>
          <w:rFonts w:cs="Arial" w:ascii="Arial" w:hAnsi="Arial"/>
        </w:rPr>
        <w:t>étudier les principales fonctions d’une construction (ouvrag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dentifier les différents composants et matériaux (partie d’ouvrag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écoder les plans et les schémas d’une construction, d’une installation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écoder et suivre des consignes (simples) de pose, de montage, d’assemblage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ider une solution technologique (expérimentation, mode de pose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er, mettre en œuvre le matéri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cter les consignes et les règles collectives et individuelles de sécur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crire son action au sein d’une opération de construction (respect de la qualité et de l’environnement, tri des déchet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 w:before="60" w:after="0"/>
        <w:ind w:left="913" w:hanging="204"/>
        <w:jc w:val="both"/>
        <w:rPr>
          <w:vanish/>
        </w:rPr>
      </w:pPr>
      <w:r>
        <w:rPr>
          <w:rFonts w:cs="Arial" w:ascii="Arial" w:hAnsi="Arial"/>
          <w:bCs/>
        </w:rPr>
        <w:t>procéder à des opérations de maintenance et d’amélioration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851" w:gutter="0" w:header="709" w:top="765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ATION SEGPA du 16 janvier et 02 mai  2023      FERRERO FRANCK     Champs HABITAT</w:t>
      <w:tab/>
      <w:t xml:space="preserve">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seignement Général et Professionnel Adapt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bulles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6520</wp:posOffset>
          </wp:positionH>
          <wp:positionV relativeFrom="paragraph">
            <wp:posOffset>-12065</wp:posOffset>
          </wp:positionV>
          <wp:extent cx="591185" cy="853440"/>
          <wp:effectExtent l="0" t="0" r="0" b="0"/>
          <wp:wrapSquare wrapText="bothSides"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             </w:t>
    </w:r>
    <w:r>
      <w:rPr>
        <w:rFonts w:cs="Arial Narrow" w:ascii="Arial Narrow" w:hAnsi="Arial Narrow"/>
        <w:b/>
        <w:i/>
        <w:sz w:val="28"/>
        <w:szCs w:val="28"/>
      </w:rPr>
      <w:t xml:space="preserve">Prescriptions pédagogiques pour la « maison éclatée » </w:t>
    </w:r>
  </w:p>
  <w:p>
    <w:pPr>
      <w:pStyle w:val="Textedebulles"/>
      <w:jc w:val="center"/>
      <w:rPr/>
    </w:pP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</w:t>
    </w:r>
    <w:r>
      <w:rPr>
        <w:rFonts w:cs="Arial Narrow" w:ascii="Arial Narrow" w:hAnsi="Arial Narrow"/>
        <w:b/>
        <w:i/>
        <w:sz w:val="28"/>
        <w:szCs w:val="28"/>
      </w:rPr>
      <w:t xml:space="preserve">dédiées à la mise en place du champ professionnel </w:t>
    </w:r>
  </w:p>
  <w:p>
    <w:pPr>
      <w:pStyle w:val="Textedebulles"/>
      <w:jc w:val="center"/>
      <w:rPr>
        <w:sz w:val="28"/>
        <w:szCs w:val="28"/>
      </w:rPr>
    </w:pPr>
    <w:r>
      <w:rPr>
        <w:rFonts w:eastAsia="Arial Narrow" w:cs="Arial Narrow" w:ascii="Arial Narrow" w:hAnsi="Arial Narrow"/>
        <w:b/>
        <w:i/>
        <w:sz w:val="28"/>
        <w:szCs w:val="28"/>
      </w:rPr>
      <w:t xml:space="preserve">                 </w:t>
    </w:r>
    <w:r>
      <w:rPr>
        <w:rFonts w:cs="Arial Narrow" w:ascii="Arial Narrow" w:hAnsi="Arial Narrow"/>
        <w:b/>
        <w:i/>
        <w:sz w:val="28"/>
        <w:szCs w:val="28"/>
      </w:rPr>
      <w:t>"HABITAT</w:t>
    </w:r>
    <w:r>
      <w:rPr>
        <w:sz w:val="28"/>
        <w:szCs w:val="28"/>
      </w:rPr>
      <w:t>"</w:t>
    </w:r>
  </w:p>
  <w:p>
    <w:pPr>
      <w:pStyle w:val="Textedebulles"/>
      <w:jc w:val="right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  <w:p>
    <w:pPr>
      <w:pStyle w:val="Normal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08" w:hanging="0"/>
      <w:jc w:val="both"/>
    </w:pPr>
    <w:rPr>
      <w:sz w:val="24"/>
      <w:szCs w:val="24"/>
      <w:lang w:val="fr-BE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ind w:right="-108" w:hanging="0"/>
      <w:jc w:val="both"/>
    </w:pPr>
    <w:rPr>
      <w:sz w:val="24"/>
      <w:szCs w:val="24"/>
      <w:lang w:val="fr-B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9:00Z</dcterms:created>
  <dc:creator>LP ISSOIRE</dc:creator>
  <dc:description/>
  <dc:language>en-US</dc:language>
  <cp:lastModifiedBy>FRANCKY F</cp:lastModifiedBy>
  <cp:lastPrinted>2023-04-20T16:19:00Z</cp:lastPrinted>
  <dcterms:modified xsi:type="dcterms:W3CDTF">2023-04-20T14:20:00Z</dcterms:modified>
  <cp:revision>3</cp:revision>
  <dc:subject/>
  <dc:title>PARTIE OPERATIVE</dc:title>
</cp:coreProperties>
</file>