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 OPÉRATOIRE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>Thème de travail:</w:t>
      </w:r>
      <w:r>
        <w:rPr>
          <w:rFonts w:cs="Tahoma" w:ascii="Tahoma" w:hAnsi="Tahoma"/>
          <w:sz w:val="16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MUR de la zone 4</w:t>
      </w: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  <w:tab/>
        <w:t>Page n°      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ge">
                  <wp:posOffset>668020</wp:posOffset>
                </wp:positionV>
                <wp:extent cx="10186035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0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3293"/>
                              <w:gridCol w:w="5610"/>
                              <w:gridCol w:w="2520"/>
                              <w:gridCol w:w="358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MATÉRIEL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TÉRIAUX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ÉVENTION DES RISQ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05pt;height:33.35pt;mso-wrap-distance-left:7.05pt;mso-wrap-distance-right:7.05pt;mso-wrap-distance-top:0pt;mso-wrap-distance-bottom:0pt;margin-top:52.6pt;mso-position-vertical-relative:page;margin-left:20.5pt;mso-position-horizontal-relative:text">
                <v:fill opacity="0f"/>
                <v:textbox inset="0in,0in,0in,0in">
                  <w:txbxContent>
                    <w:tbl>
                      <w:tblPr>
                        <w:tblW w:w="16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3293"/>
                        <w:gridCol w:w="5610"/>
                        <w:gridCol w:w="2520"/>
                        <w:gridCol w:w="358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RDRE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ATÉRIEL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TÉRIAUX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ÉVENTION DES RISQ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0350</wp:posOffset>
                </wp:positionH>
                <wp:positionV relativeFrom="paragraph">
                  <wp:posOffset>307975</wp:posOffset>
                </wp:positionV>
                <wp:extent cx="10186035" cy="549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03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3293"/>
                              <w:gridCol w:w="5610"/>
                              <w:gridCol w:w="2520"/>
                              <w:gridCol w:w="3588"/>
                            </w:tblGrid>
                            <w:tr>
                              <w:trPr>
                                <w:trHeight w:val="861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Analyser le travail à réali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Implanter l’ouvrage (mu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Préparer le mortier de p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Poser les BBM (blocs de béton)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Plan, documents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Mètre, crayon, cordeau traceur, règle, éque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Brouette, pelle, bac à gâcher, seau, bal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Truelle, taloche en bois, marteau de pose, fil à plomb, règle, cordeau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Sable, liant, 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Mortier, BBM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Ergonomie (protection du dos), genouillè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Gant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Ergonomie, g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05pt;height:432.35pt;mso-wrap-distance-left:7.05pt;mso-wrap-distance-right:7.05pt;mso-wrap-distance-top:0pt;mso-wrap-distance-bottom:0pt;margin-top:24.25pt;mso-position-vertical-relative:text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16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3293"/>
                        <w:gridCol w:w="5610"/>
                        <w:gridCol w:w="2520"/>
                        <w:gridCol w:w="3588"/>
                      </w:tblGrid>
                      <w:tr>
                        <w:trPr>
                          <w:trHeight w:val="8617" w:hRule="atLeast"/>
                        </w:trPr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nalyser le travail à réal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mplanter l’ouvrage (m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réparer le mortier de 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oser les BBM (blocs de béton)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lan, documents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ètre, crayon, cordeau traceur, règle, éq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Brouette, pelle, bac à gâcher, seau, ba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Truelle, taloche en bois, marteau de pose, fil à plomb, règle, cordeau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Sable, liant, 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ortier, BBM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Ergonomie (protection du dos), genouillè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Ga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Ergonomie, g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23:00Z</dcterms:created>
  <dc:creator>UTILISATEUR</dc:creator>
  <dc:description/>
  <dc:language>en-US</dc:language>
  <cp:lastModifiedBy>FRANCKY F</cp:lastModifiedBy>
  <cp:lastPrinted>2008-04-24T09:34:00Z</cp:lastPrinted>
  <dcterms:modified xsi:type="dcterms:W3CDTF">2022-02-06T18:23:00Z</dcterms:modified>
  <cp:revision>2</cp:revision>
  <dc:subject/>
  <dc:title>FICHE ACTION</dc:title>
</cp:coreProperties>
</file>