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59944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 xml:space="preserve">ÉNONCÉ  du  PROJ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8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80"/>
                                <w:sz w:val="44"/>
                                <w:szCs w:val="44"/>
                                <w:u w:val="single"/>
                              </w:rPr>
                              <w:t>MUR zone 4 (élè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03pt;mso-wrap-distance-left:9.05pt;mso-wrap-distance-right:9.05pt;mso-wrap-distance-top:0pt;mso-wrap-distance-bottom:0pt;margin-top:5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  <w:t xml:space="preserve">ÉNONCÉ  du  PROJ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8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80"/>
                          <w:sz w:val="44"/>
                          <w:szCs w:val="44"/>
                          <w:u w:val="single"/>
                        </w:rPr>
                        <w:t>MUR zone 4 (élè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24765</wp:posOffset>
                </wp:positionV>
                <wp:extent cx="5994400" cy="145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>Mise en situ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14.2pt;mso-wrap-distance-left:9.05pt;mso-wrap-distance-right:9.05pt;mso-wrap-distance-top:0pt;mso-wrap-distance-bottom:0pt;margin-top:-1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>Mise en situation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Organisation succincte du projet 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u w:val="single"/>
          <w:lang w:val="en-US" w:eastAsia="en-US"/>
        </w:rPr>
      </w:pPr>
      <w:r>
        <w:rPr>
          <w:b/>
          <w:color w:val="008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66040</wp:posOffset>
                </wp:positionV>
                <wp:extent cx="462280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08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 xml:space="preserve">PRÉSENTATION DU PROJE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87.25pt;mso-wrap-distance-left:9.05pt;mso-wrap-distance-right:9.05pt;mso-wrap-distance-top:0pt;mso-wrap-distance-bottom:0pt;margin-top:5.2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 xml:space="preserve">PRÉSENTATION DU PROJET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1371600" cy="2743200"/>
                <wp:effectExtent l="13335" t="698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2pt" to="111.55pt,219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963295</wp:posOffset>
                </wp:positionV>
                <wp:extent cx="4279900" cy="1146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146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>CHOISIR LA SOLUTION LA MIEUX ADAPTÉE :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90.25pt;mso-wrap-distance-left:9.05pt;mso-wrap-distance-right:9.05pt;mso-wrap-distance-top:0pt;mso-wrap-distance-bottom:0pt;margin-top:75.8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>CHOISIR LA SOLUTION LA MIEUX ADAPTÉE :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2020</wp:posOffset>
                </wp:positionH>
                <wp:positionV relativeFrom="paragraph">
                  <wp:posOffset>2240280</wp:posOffset>
                </wp:positionV>
                <wp:extent cx="3822700" cy="454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 xml:space="preserve">RÉALISER L’OBJET SELON LE DOSSIER TECHN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35.8pt;mso-wrap-distance-left:9.05pt;mso-wrap-distance-right:9.05pt;mso-wrap-distance-top:0pt;mso-wrap-distance-bottom:0pt;margin-top:176.4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 xml:space="preserve">RÉALISER L’OBJET SELON LE DOSSIER TECH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17:00Z</dcterms:created>
  <dc:creator>User name placeholder</dc:creator>
  <dc:description/>
  <dc:language>en-US</dc:language>
  <cp:lastModifiedBy>FRANCKY F</cp:lastModifiedBy>
  <cp:lastPrinted>2006-02-16T17:08:00Z</cp:lastPrinted>
  <dcterms:modified xsi:type="dcterms:W3CDTF">2022-02-06T18:17:00Z</dcterms:modified>
  <cp:revision>2</cp:revision>
  <dc:subject/>
  <dc:title/>
</cp:coreProperties>
</file>