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MAISON ECLATEE : </w:t>
      </w:r>
      <w:r>
        <w:rPr>
          <w:rFonts w:cs="Tahoma" w:ascii="Tahoma" w:hAnsi="Tahoma"/>
          <w:sz w:val="28"/>
          <w:szCs w:val="28"/>
        </w:rPr>
        <w:t>AMÉNAGEMENTS EXTÉRIEURS</w:t>
      </w:r>
    </w:p>
    <w:p>
      <w:pPr>
        <w:pStyle w:val="Heading"/>
        <w:rPr/>
      </w:pPr>
      <w:r>
        <w:rPr>
          <w:rFonts w:cs="Tahoma" w:ascii="Tahoma" w:hAnsi="Tahoma"/>
        </w:rPr>
        <w:t>MUR zone 4 : IMAGIER DES OUTIL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 </w:t>
      </w:r>
      <w:r>
        <w:rPr>
          <w:rFonts w:cs="Tahoma" w:ascii="Tahoma" w:hAnsi="Tahoma"/>
          <w:b/>
        </w:rPr>
        <w:t>colle une image</w:t>
      </w:r>
      <w:r>
        <w:rPr>
          <w:rFonts w:cs="Tahoma" w:ascii="Tahoma" w:hAnsi="Tahoma"/>
        </w:rPr>
        <w:t xml:space="preserve"> des outils utilisés pour la </w:t>
      </w:r>
      <w:r>
        <w:rPr>
          <w:rFonts w:cs="Tahoma" w:ascii="Tahoma" w:hAnsi="Tahoma"/>
          <w:b/>
        </w:rPr>
        <w:t>RÉALISATION DU MURET</w:t>
      </w:r>
      <w:r>
        <w:rPr>
          <w:rFonts w:cs="Tahoma" w:ascii="Tahoma" w:hAnsi="Tahoma"/>
        </w:rPr>
        <w:t xml:space="preserve">. Je </w:t>
      </w:r>
      <w:r>
        <w:rPr>
          <w:rFonts w:cs="Tahoma" w:ascii="Tahoma" w:hAnsi="Tahoma"/>
          <w:b/>
        </w:rPr>
        <w:t>note le nom</w:t>
      </w:r>
      <w:r>
        <w:rPr>
          <w:rFonts w:cs="Tahoma" w:ascii="Tahoma" w:hAnsi="Tahoma"/>
        </w:rPr>
        <w:t xml:space="preserve"> de l’outil et son </w:t>
      </w:r>
      <w:r>
        <w:rPr>
          <w:rFonts w:cs="Tahoma" w:ascii="Tahoma" w:hAnsi="Tahoma"/>
          <w:b/>
        </w:rPr>
        <w:t>usag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210185</wp:posOffset>
            </wp:positionV>
            <wp:extent cx="1062355" cy="2741930"/>
            <wp:effectExtent l="0" t="0" r="0" b="0"/>
            <wp:wrapTight wrapText="bothSides">
              <wp:wrapPolygon edited="0">
                <wp:start x="-110" y="-41"/>
                <wp:lineTo x="-110" y="21598"/>
                <wp:lineTo x="21709" y="21598"/>
                <wp:lineTo x="21709" y="-41"/>
                <wp:lineTo x="-110" y="-41"/>
              </wp:wrapPolygon>
            </wp:wrapTight>
            <wp:docPr id="1" name="regle_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le_a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74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6210</wp:posOffset>
            </wp:positionH>
            <wp:positionV relativeFrom="paragraph">
              <wp:posOffset>312420</wp:posOffset>
            </wp:positionV>
            <wp:extent cx="1979930" cy="1022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2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312420</wp:posOffset>
            </wp:positionV>
            <wp:extent cx="2178050" cy="1361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61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u w:val="single"/>
        </w:rPr>
        <w:t>OUTILS POUR L’IMPLANTATION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940</wp:posOffset>
                </wp:positionH>
                <wp:positionV relativeFrom="paragraph">
                  <wp:posOffset>1193165</wp:posOffset>
                </wp:positionV>
                <wp:extent cx="198247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CRA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r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93.9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CRA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r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1548130</wp:posOffset>
                </wp:positionV>
                <wp:extent cx="198247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MÈ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me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121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MÈ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me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451485</wp:posOffset>
            </wp:positionV>
            <wp:extent cx="1724025" cy="992505"/>
            <wp:effectExtent l="0" t="0" r="0" b="0"/>
            <wp:wrapTight wrapText="bothSides">
              <wp:wrapPolygon edited="0">
                <wp:start x="-120" y="-204"/>
                <wp:lineTo x="-120" y="21598"/>
                <wp:lineTo x="21717" y="21598"/>
                <wp:lineTo x="21717" y="-204"/>
                <wp:lineTo x="-120" y="-2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59690</wp:posOffset>
            </wp:positionV>
            <wp:extent cx="2222500" cy="1280795"/>
            <wp:effectExtent l="0" t="0" r="0" b="0"/>
            <wp:wrapTight wrapText="bothSides">
              <wp:wrapPolygon edited="0">
                <wp:start x="-120" y="-204"/>
                <wp:lineTo x="-120" y="21598"/>
                <wp:lineTo x="21717" y="21598"/>
                <wp:lineTo x="21717" y="-204"/>
                <wp:lineTo x="-120" y="-20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73025</wp:posOffset>
                </wp:positionV>
                <wp:extent cx="2164080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racer les lignes dro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4.7pt;mso-wrap-distance-left:9.05pt;mso-wrap-distance-right:9.05pt;mso-wrap-distance-top:0pt;mso-wrap-distance-bottom:0pt;margin-top:5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RÈ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racer les lignes dro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37740</wp:posOffset>
                </wp:positionH>
                <wp:positionV relativeFrom="paragraph">
                  <wp:posOffset>188595</wp:posOffset>
                </wp:positionV>
                <wp:extent cx="1982470" cy="440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ÉQU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racer l’angle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14.85pt;mso-position-vertical-relative:text;margin-left:-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ÉQU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racer l’angle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38735</wp:posOffset>
                </wp:positionV>
                <wp:extent cx="1982470" cy="44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CORDEAU TRAC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r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3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CORDEAU TRAC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r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UTILS POUR PRÉPARER LE MORTIER DE POSE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2120900" cy="2120900"/>
            <wp:effectExtent l="0" t="0" r="0" b="0"/>
            <wp:wrapTight wrapText="bothSides">
              <wp:wrapPolygon edited="0">
                <wp:start x="-96" y="-96"/>
                <wp:lineTo x="-96" y="21597"/>
                <wp:lineTo x="21695" y="21597"/>
                <wp:lineTo x="21695" y="-96"/>
                <wp:lineTo x="-96" y="-96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114300</wp:posOffset>
            </wp:positionV>
            <wp:extent cx="1808480" cy="1625600"/>
            <wp:effectExtent l="0" t="0" r="0" b="0"/>
            <wp:wrapTight wrapText="bothSides">
              <wp:wrapPolygon edited="0">
                <wp:start x="-114" y="-124"/>
                <wp:lineTo x="-114" y="21596"/>
                <wp:lineTo x="21712" y="21596"/>
                <wp:lineTo x="21712" y="-124"/>
                <wp:lineTo x="-114" y="-124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8535</wp:posOffset>
            </wp:positionH>
            <wp:positionV relativeFrom="paragraph">
              <wp:posOffset>55880</wp:posOffset>
            </wp:positionV>
            <wp:extent cx="1680845" cy="1684020"/>
            <wp:effectExtent l="0" t="0" r="0" b="0"/>
            <wp:wrapTight wrapText="bothSides">
              <wp:wrapPolygon edited="0">
                <wp:start x="-28" y="-28"/>
                <wp:lineTo x="-28" y="21598"/>
                <wp:lineTo x="21628" y="21598"/>
                <wp:lineTo x="21628" y="-28"/>
                <wp:lineTo x="-28" y="-2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72390</wp:posOffset>
                </wp:positionV>
                <wp:extent cx="1982470" cy="686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P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charger le sable et mélanger le m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4.05pt;mso-wrap-distance-left:9.05pt;mso-wrap-distance-right:9.05pt;mso-wrap-distance-top:0pt;mso-wrap-distance-bottom:0pt;margin-top:5.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P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charger le sable et mélanger le m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1565</wp:posOffset>
                </wp:positionH>
                <wp:positionV relativeFrom="paragraph">
                  <wp:posOffset>73025</wp:posOffset>
                </wp:positionV>
                <wp:extent cx="1982470" cy="440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BAC À GÀ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mettre le m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5.7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BAC À GÀ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mettre le m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0840</wp:posOffset>
            </wp:positionH>
            <wp:positionV relativeFrom="paragraph">
              <wp:posOffset>153035</wp:posOffset>
            </wp:positionV>
            <wp:extent cx="1456055" cy="1377315"/>
            <wp:effectExtent l="0" t="0" r="0" b="0"/>
            <wp:wrapTight wrapText="bothSides">
              <wp:wrapPolygon edited="0">
                <wp:start x="-143" y="-147"/>
                <wp:lineTo x="-143" y="21593"/>
                <wp:lineTo x="21741" y="21593"/>
                <wp:lineTo x="21741" y="-147"/>
                <wp:lineTo x="-143" y="-14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1982470" cy="686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BRO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ransporter le sable et le c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4.05pt;mso-wrap-distance-left:9.05pt;mso-wrap-distance-right:9.05pt;mso-wrap-distance-top:0pt;mso-wrap-distance-bottom:0pt;margin-top:1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BROU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ransporter le sable et le c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3085</wp:posOffset>
                </wp:positionH>
                <wp:positionV relativeFrom="paragraph">
                  <wp:posOffset>207645</wp:posOffset>
                </wp:positionV>
                <wp:extent cx="1982470" cy="440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mettre 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16.3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S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mettr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UTILS POUR LA POSE DES BLOCS DE BÉTON MANUFACTURÉS :</w: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</wp:posOffset>
            </wp:positionH>
            <wp:positionV relativeFrom="paragraph">
              <wp:posOffset>117475</wp:posOffset>
            </wp:positionV>
            <wp:extent cx="1925955" cy="1547495"/>
            <wp:effectExtent l="0" t="0" r="0" b="0"/>
            <wp:wrapTight wrapText="bothSides">
              <wp:wrapPolygon edited="0">
                <wp:start x="-108" y="-130"/>
                <wp:lineTo x="-108" y="21597"/>
                <wp:lineTo x="21706" y="21597"/>
                <wp:lineTo x="21706" y="-130"/>
                <wp:lineTo x="-108" y="-13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17475</wp:posOffset>
            </wp:positionV>
            <wp:extent cx="1838325" cy="12738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1065</wp:posOffset>
            </wp:positionH>
            <wp:positionV relativeFrom="paragraph">
              <wp:posOffset>117475</wp:posOffset>
            </wp:positionV>
            <wp:extent cx="1508125" cy="2148205"/>
            <wp:effectExtent l="0" t="0" r="0" b="0"/>
            <wp:wrapTight wrapText="bothSides">
              <wp:wrapPolygon edited="0">
                <wp:start x="-138" y="-94"/>
                <wp:lineTo x="-138" y="21596"/>
                <wp:lineTo x="21735" y="21596"/>
                <wp:lineTo x="21735" y="-94"/>
                <wp:lineTo x="-138" y="-94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4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-10160</wp:posOffset>
                </wp:positionV>
                <wp:extent cx="1982470" cy="440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TAL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talocher les j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-0.8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TAL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talocher les j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7620</wp:posOffset>
                </wp:positionV>
                <wp:extent cx="1982470" cy="440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TR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manipuler le m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0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TR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manipuler le m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100330</wp:posOffset>
            </wp:positionV>
            <wp:extent cx="979170" cy="2538730"/>
            <wp:effectExtent l="0" t="0" r="0" b="0"/>
            <wp:wrapTight wrapText="bothSides">
              <wp:wrapPolygon edited="0">
                <wp:start x="-80" y="-28"/>
                <wp:lineTo x="-80" y="21598"/>
                <wp:lineTo x="21678" y="21598"/>
                <wp:lineTo x="21678" y="-28"/>
                <wp:lineTo x="-80" y="-28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53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780</wp:posOffset>
                </wp:positionH>
                <wp:positionV relativeFrom="paragraph">
                  <wp:posOffset>-8890</wp:posOffset>
                </wp:positionV>
                <wp:extent cx="1982470" cy="440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MASS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stabiliser les B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-0.7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MASS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stabiliser les B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2725</wp:posOffset>
            </wp:positionH>
            <wp:positionV relativeFrom="paragraph">
              <wp:posOffset>170180</wp:posOffset>
            </wp:positionV>
            <wp:extent cx="1054100" cy="1235075"/>
            <wp:effectExtent l="0" t="0" r="0" b="0"/>
            <wp:wrapTight wrapText="bothSides">
              <wp:wrapPolygon edited="0">
                <wp:start x="-133" y="-10284"/>
                <wp:lineTo x="-133" y="21655"/>
                <wp:lineTo x="32417" y="21655"/>
                <wp:lineTo x="32417" y="-10284"/>
                <wp:lineTo x="-133" y="-10284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2041" r="328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3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74930</wp:posOffset>
                </wp:positionV>
                <wp:extent cx="1982470" cy="440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FIL À PLO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contrôler la vertic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5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FIL À PLOM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contrôler la vertic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1990</wp:posOffset>
                </wp:positionH>
                <wp:positionV relativeFrom="paragraph">
                  <wp:posOffset>100965</wp:posOffset>
                </wp:positionV>
                <wp:extent cx="1982470" cy="440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CORD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contrôler l’al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7.9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CORD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contrôler l’al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07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u w:val="single"/>
        </w:rPr>
        <w:t>E.P.I. (Équipements de Protection Individuelle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0</wp:posOffset>
                </wp:positionH>
                <wp:positionV relativeFrom="paragraph">
                  <wp:posOffset>389890</wp:posOffset>
                </wp:positionV>
                <wp:extent cx="1982470" cy="440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VÊTEMENT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se protéger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30.7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VÊTEMENT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se protéger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660</wp:posOffset>
            </wp:positionH>
            <wp:positionV relativeFrom="paragraph">
              <wp:posOffset>170180</wp:posOffset>
            </wp:positionV>
            <wp:extent cx="2120900" cy="3985895"/>
            <wp:effectExtent l="0" t="0" r="0" b="0"/>
            <wp:wrapTight wrapText="bothSides">
              <wp:wrapPolygon edited="0">
                <wp:start x="-51" y="-26"/>
                <wp:lineTo x="-51" y="21575"/>
                <wp:lineTo x="21651" y="21575"/>
                <wp:lineTo x="21651" y="-26"/>
                <wp:lineTo x="-51" y="-26"/>
              </wp:wrapPolygon>
            </wp:wrapTight>
            <wp:docPr id="30" name="produit_la_32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oduit_la_3266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8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17415</wp:posOffset>
            </wp:positionH>
            <wp:positionV relativeFrom="paragraph">
              <wp:posOffset>2116455</wp:posOffset>
            </wp:positionV>
            <wp:extent cx="1766570" cy="1821815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21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69205</wp:posOffset>
            </wp:positionH>
            <wp:positionV relativeFrom="paragraph">
              <wp:posOffset>176530</wp:posOffset>
            </wp:positionV>
            <wp:extent cx="1469390" cy="1381125"/>
            <wp:effectExtent l="0" t="0" r="0" b="0"/>
            <wp:wrapTopAndBottom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1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8360</wp:posOffset>
                </wp:positionH>
                <wp:positionV relativeFrom="paragraph">
                  <wp:posOffset>1118235</wp:posOffset>
                </wp:positionV>
                <wp:extent cx="1982470" cy="440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G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se protéger les m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88.0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G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se protéger les 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</wp:posOffset>
                </wp:positionH>
                <wp:positionV relativeFrom="paragraph">
                  <wp:posOffset>3223895</wp:posOffset>
                </wp:positionV>
                <wp:extent cx="1982470" cy="440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CHAUSSURES DE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Pour se protéger les pi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4.7pt;mso-wrap-distance-left:9.05pt;mso-wrap-distance-right:9.05pt;mso-wrap-distance-top:0pt;mso-wrap-distance-bottom:0pt;margin-top:253.8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CHAUSSURES DE SÉCUR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Pour se protéger les p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851" w:right="851" w:gutter="0" w:header="0" w:top="851" w:footer="72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7:00Z</dcterms:created>
  <dc:creator>CREMET</dc:creator>
  <dc:description/>
  <cp:keywords/>
  <dc:language>en-US</dc:language>
  <cp:lastModifiedBy>FRANCKY F</cp:lastModifiedBy>
  <cp:lastPrinted>2010-05-17T17:58:00Z</cp:lastPrinted>
  <dcterms:modified xsi:type="dcterms:W3CDTF">2022-02-06T18:31:00Z</dcterms:modified>
  <cp:revision>13</cp:revision>
  <dc:subject/>
  <dc:title>PIÈCES D’ÉCHECS : IMAGIER DES OUTILS</dc:title>
</cp:coreProperties>
</file>