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0</wp:posOffset>
            </wp:positionH>
            <wp:positionV relativeFrom="paragraph">
              <wp:posOffset>1405255</wp:posOffset>
            </wp:positionV>
            <wp:extent cx="2155190" cy="1216660"/>
            <wp:effectExtent l="0" t="0" r="0" b="0"/>
            <wp:wrapTight wrapText="bothSides">
              <wp:wrapPolygon edited="0">
                <wp:start x="-78" y="0"/>
                <wp:lineTo x="-78" y="21418"/>
                <wp:lineTo x="21600" y="21418"/>
                <wp:lineTo x="21600" y="0"/>
                <wp:lineTo x="-78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2513330</wp:posOffset>
                </wp:positionV>
                <wp:extent cx="462915" cy="149225"/>
                <wp:effectExtent l="5715" t="1397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235">
                              <a:moveTo>
                                <a:pt x="0" y="235"/>
                              </a:moveTo>
                              <a:lnTo>
                                <a:pt x="7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235" path="m0,235l729,0e" stroked="t" o:allowincell="f" style="position:absolute;margin-left:69.5pt;margin-top:197.9pt;width:36.4pt;height:11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2205355</wp:posOffset>
                </wp:positionV>
                <wp:extent cx="1143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73.65pt" to="186.4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0</wp:posOffset>
                </wp:positionH>
                <wp:positionV relativeFrom="paragraph">
                  <wp:posOffset>2433955</wp:posOffset>
                </wp:positionV>
                <wp:extent cx="1143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91.65pt" to="186.45pt,1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2205355</wp:posOffset>
                </wp:positionV>
                <wp:extent cx="0" cy="2286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73.65pt" to="159.5pt,191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450</wp:posOffset>
            </wp:positionH>
            <wp:positionV relativeFrom="paragraph">
              <wp:posOffset>4377055</wp:posOffset>
            </wp:positionV>
            <wp:extent cx="5039995" cy="1156970"/>
            <wp:effectExtent l="0" t="0" r="0" b="0"/>
            <wp:wrapTight wrapText="bothSides">
              <wp:wrapPolygon edited="0">
                <wp:start x="-30" y="0"/>
                <wp:lineTo x="-30" y="21460"/>
                <wp:lineTo x="21600" y="21460"/>
                <wp:lineTo x="21600" y="0"/>
                <wp:lineTo x="-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0</wp:posOffset>
                </wp:positionH>
                <wp:positionV relativeFrom="paragraph">
                  <wp:posOffset>552005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9.5pt;margin-top:43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0</wp:posOffset>
                </wp:positionH>
                <wp:positionV relativeFrom="paragraph">
                  <wp:posOffset>552005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1.5pt;margin-top:43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0</wp:posOffset>
                </wp:positionH>
                <wp:positionV relativeFrom="paragraph">
                  <wp:posOffset>552005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2.5pt;margin-top:43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0</wp:posOffset>
                </wp:positionH>
                <wp:positionV relativeFrom="paragraph">
                  <wp:posOffset>552005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4.5pt;margin-top:43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8850</wp:posOffset>
                </wp:positionH>
                <wp:positionV relativeFrom="paragraph">
                  <wp:posOffset>552005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5.5pt;margin-top:43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4050</wp:posOffset>
            </wp:positionH>
            <wp:positionV relativeFrom="paragraph">
              <wp:posOffset>5862955</wp:posOffset>
            </wp:positionV>
            <wp:extent cx="1689100" cy="1714500"/>
            <wp:effectExtent l="0" t="0" r="0" b="0"/>
            <wp:wrapTight wrapText="bothSides">
              <wp:wrapPolygon edited="0">
                <wp:start x="-53" y="0"/>
                <wp:lineTo x="-53" y="21494"/>
                <wp:lineTo x="21600" y="21494"/>
                <wp:lineTo x="21600" y="0"/>
                <wp:lineTo x="-5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150</wp:posOffset>
            </wp:positionH>
            <wp:positionV relativeFrom="paragraph">
              <wp:posOffset>7577455</wp:posOffset>
            </wp:positionV>
            <wp:extent cx="2514600" cy="1387475"/>
            <wp:effectExtent l="0" t="0" r="0" b="0"/>
            <wp:wrapTight wrapText="bothSides">
              <wp:wrapPolygon edited="0">
                <wp:start x="-93" y="0"/>
                <wp:lineTo x="-93" y="21423"/>
                <wp:lineTo x="21600" y="21423"/>
                <wp:lineTo x="21600" y="0"/>
                <wp:lineTo x="-9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>
          <w:rFonts w:eastAsia="Comic Sans M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8415</wp:posOffset>
                </wp:positionV>
                <wp:extent cx="5537835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POSE DES BLOCS DE BÉ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8.8pt;mso-wrap-distance-left:9.05pt;mso-wrap-distance-right:9.05pt;mso-wrap-distance-top:0pt;mso-wrap-distance-bottom:0pt;margin-top:1.4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POSE DES BLOCS DE BÉ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ge">
                  <wp:posOffset>1945640</wp:posOffset>
                </wp:positionV>
                <wp:extent cx="3108960" cy="1943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OINTS DE MORTIER HORIZONTAUX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 xml:space="preserve"> assis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épaisseur du joint de mortier</w:t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 xml:space="preserve"> = 1,5 à 2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oint en cr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ortier non tas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isser un écart de 5 mm avec le tracé pour garder le repère d’align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e pas étaler le mortier sur une grande longueur en cas de forte chaleur (séchage du mortier)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3pt;mso-wrap-distance-left:9.05pt;mso-wrap-distance-right:9.05pt;mso-wrap-distance-top:0pt;mso-wrap-distance-bottom:0pt;margin-top:153.2pt;mso-position-vertical-relative:page;margin-left:2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OINTS DE MORTIER HORIZONTAUX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 xml:space="preserve"> assis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36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épaisseur du joint de mortier</w:t>
                      </w:r>
                    </w:p>
                    <w:p>
                      <w:pPr>
                        <w:pStyle w:val="Normal"/>
                        <w:ind w:left="349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 xml:space="preserve"> = 1,5 à 2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36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oint en cr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36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ortier non tas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36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aisser un écart de 5 mm avec le tracé pour garder le repère d’align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e pas étaler le mortier sur une grande longueur en cas de forte chaleur (séchage du mortier)</w:t>
                      </w:r>
                    </w:p>
                    <w:p>
                      <w:pPr>
                        <w:pStyle w:val="Normal"/>
                        <w:ind w:left="405" w:hanging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572770</wp:posOffset>
                </wp:positionV>
                <wp:extent cx="5403850" cy="377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Objectif 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Poser et régler des blocs de bét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9.7pt;mso-wrap-distance-left:9.05pt;mso-wrap-distance-right:9.05pt;mso-wrap-distance-top:0pt;mso-wrap-distance-bottom:0pt;margin-top:45.1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Objectif :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Poser et régler des blocs de bét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2658110</wp:posOffset>
                </wp:positionV>
                <wp:extent cx="11518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racé au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09.3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racé au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ragraph">
                  <wp:posOffset>2205355</wp:posOffset>
                </wp:positionV>
                <wp:extent cx="3429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3.65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ge">
                  <wp:posOffset>3774440</wp:posOffset>
                </wp:positionV>
                <wp:extent cx="5486400" cy="1143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SE DES BLO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ser le bloc sur le joint de mort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igner le bloc à l’œil par rapport au trac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égler le plus précisément po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asser le bloc avec le marteau et contrôler la vertica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e bloc est posé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297.2pt;mso-position-vertical-relative:page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OSE DES BLO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oser le bloc sur le joint de mort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igner le bloc à l’œil par rapport au trac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égler le plus précisément pos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asser le bloc avec le marteau et contrôler la vertica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e bloc est posé</w:t>
                      </w:r>
                    </w:p>
                    <w:p>
                      <w:pPr>
                        <w:pStyle w:val="Normal"/>
                        <w:ind w:left="405" w:hanging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750</wp:posOffset>
                </wp:positionH>
                <wp:positionV relativeFrom="page">
                  <wp:posOffset>6517640</wp:posOffset>
                </wp:positionV>
                <wp:extent cx="3108960" cy="1714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OINTS DE MORTIER HORIZONTAUX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Assises suivantes :</w:t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Étaler le mortier et régler les blocs selon l’alignement des assises inférieures.</w:t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nlever le surplus de mortier et talocher la surface.</w:t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roiser les joints verticaux pour éviter les « coups de sabre 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35pt;mso-wrap-distance-left:9.05pt;mso-wrap-distance-right:9.05pt;mso-wrap-distance-top:0pt;mso-wrap-distance-bottom:0pt;margin-top:513.2pt;mso-position-vertical-relative:page;margin-left:2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OINTS DE MORTIER HORIZONTAUX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Assises suivantes :</w:t>
                      </w:r>
                    </w:p>
                    <w:p>
                      <w:pPr>
                        <w:pStyle w:val="Normal"/>
                        <w:ind w:left="349" w:hanging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Étaler le mortier et régler les blocs selon l’alignement des assises inférieures.</w:t>
                      </w:r>
                    </w:p>
                    <w:p>
                      <w:pPr>
                        <w:pStyle w:val="Normal"/>
                        <w:ind w:left="349" w:hanging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nlever le surplus de mortier et talocher la surface.</w:t>
                      </w:r>
                    </w:p>
                    <w:p>
                      <w:pPr>
                        <w:pStyle w:val="Normal"/>
                        <w:ind w:left="349" w:hanging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roiser les joints verticaux pour éviter les « coups de sabre 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0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0</wp:posOffset>
                </wp:positionH>
                <wp:positionV relativeFrom="page">
                  <wp:posOffset>8346440</wp:posOffset>
                </wp:positionV>
                <wp:extent cx="3147060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OINTS DE MORTIER VERTIC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isser un espace d’un centimètre entre les blocs (bouts pla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67" w:hanging="283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mplir de mort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es joints verticaux sont réalisés en série lorsque l’assise est terminée.</w:t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both"/>
                              <w:rPr>
                                <w:rFonts w:eastAsia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90pt;mso-wrap-distance-left:9.05pt;mso-wrap-distance-right:9.05pt;mso-wrap-distance-top:0pt;mso-wrap-distance-bottom:0pt;margin-top:657.2pt;mso-position-vertical-relative:page;margin-left:2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OINTS DE MORTIER VERTIC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aisser un espace d’un centimètre entre les blocs (bouts pla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67" w:hanging="283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emplir de morti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es joints verticaux sont réalisés en série lorsque l’assise est terminée.</w:t>
                      </w:r>
                    </w:p>
                    <w:p>
                      <w:pPr>
                        <w:pStyle w:val="Normal"/>
                        <w:ind w:left="349" w:hanging="0"/>
                        <w:jc w:val="both"/>
                        <w:rPr>
                          <w:rFonts w:eastAsia="Comic Sans MS"/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0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17"/>
        </w:tabs>
        <w:ind w:left="1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05"/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Retraitcorpsdetexte2">
    <w:name w:val="Retrait corps de texte 2"/>
    <w:basedOn w:val="Normal"/>
    <w:qFormat/>
    <w:pPr>
      <w:ind w:left="405" w:hanging="0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57:00Z</dcterms:created>
  <dc:creator>CREMET</dc:creator>
  <dc:description/>
  <dc:language>en-US</dc:language>
  <cp:lastModifiedBy>Famille Crémet</cp:lastModifiedBy>
  <cp:lastPrinted>2002-10-26T13:04:00Z</cp:lastPrinted>
  <dcterms:modified xsi:type="dcterms:W3CDTF">2010-02-24T15:57:00Z</dcterms:modified>
  <cp:revision>2</cp:revision>
  <dc:subject/>
  <dc:title/>
</cp:coreProperties>
</file>