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cyan"/>
                              </w:rPr>
                              <w:t>DESIGNATION DE L’ 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cyan"/>
                        </w:rPr>
                        <w:t>DESIGNATION DE L’ E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cyan"/>
                              </w:rPr>
                              <w:t>N° D’ OR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highlight w:val="cyan"/>
                        </w:rPr>
                        <w:t>N° D’ 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48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387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BON  DE  COMMANDE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6324600" cy="289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9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</w:rPr>
                              <w:t>l )   ORDRE DE SERVI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Travaux à réaliser -  nature 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Mur de la zone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000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Nombre d’obje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 :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ORIGINE DE L’ ORD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XERCICE PEDAGOGIQUE    ( 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MMANDE PAR UN TIERS   ( 1 )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Destination 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20"/>
                              </w:rPr>
                              <w:t>La classe de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 xml:space="preserve">Adresse 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>CONDITIONS PARTICULIE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à     </w:t>
                              <w:tab/>
                              <w:tab/>
                              <w:t xml:space="preserve">                              , l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e chef d’établissement 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1)  Rayer la mention inut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228pt;mso-wrap-distance-left:9.05pt;mso-wrap-distance-right:9.05pt;mso-wrap-distance-top:0pt;mso-wrap-distance-bottom:0pt;margin-top:-1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highlight w:val="yellow"/>
                        </w:rPr>
                        <w:t>l )   ORDRE DE SERVIC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000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Travaux à réaliser -  nature 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20"/>
                        </w:rPr>
                        <w:t xml:space="preserve">Mur de la zone 4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80000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80000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Nombre d’obje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 :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80000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ORIGINE DE L’ ORD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XERCICE PEDAGOGIQUE    ( 1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MMANDE PAR UN TIERS   ( 1 )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Destination 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20"/>
                        </w:rPr>
                        <w:t>La classe de 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Cs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 xml:space="preserve">Adresse 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>CONDITIONS PARTICULIERE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à     </w:t>
                        <w:tab/>
                        <w:tab/>
                        <w:t xml:space="preserve">                              , le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e chef d’établissement 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1)  Rayer la mention inut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485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51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485.9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2514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485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51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485.9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476.9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829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76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918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55pt" to="359.95pt,8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27685</wp:posOffset>
                </wp:positionV>
                <wp:extent cx="0" cy="5143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.55pt" to="360pt,4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70685</wp:posOffset>
                </wp:positionV>
                <wp:extent cx="0" cy="1943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1.55pt" to="4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70685</wp:posOffset>
                </wp:positionV>
                <wp:extent cx="0" cy="411480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1.55pt" to="279pt,45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99185</wp:posOffset>
                </wp:positionV>
                <wp:extent cx="0" cy="2514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55pt" to="216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70685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1.55pt" to="171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13785</wp:posOffset>
                </wp:positionV>
                <wp:extent cx="4572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55pt" to="359.95pt,28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213985</wp:posOffset>
                </wp:positionV>
                <wp:extent cx="1028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0.55pt" to="134.95pt,4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442585</wp:posOffset>
                </wp:positionV>
                <wp:extent cx="1485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8.55pt" to="269.95pt,4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213985</wp:posOffset>
                </wp:positionV>
                <wp:extent cx="1371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0.55pt" to="269.95pt,4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099185</wp:posOffset>
                </wp:positionV>
                <wp:extent cx="1371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6.55pt" to="476.95pt,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356485</wp:posOffset>
                </wp:positionV>
                <wp:extent cx="1714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5.55pt" to="494.95pt,1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156585</wp:posOffset>
                </wp:positionV>
                <wp:extent cx="1485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8.55pt" to="485.95pt,24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070985</wp:posOffset>
                </wp:positionV>
                <wp:extent cx="1714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0.55pt" to="494.95pt,3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508635</wp:posOffset>
                </wp:positionV>
                <wp:extent cx="6324600" cy="5410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41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</w:rPr>
                              <w:t>l l )  BULLETIN DE FABRIC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ombre d’objets réalisé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MATIERES  PREMIERE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20"/>
                                <w:szCs w:val="20"/>
                              </w:rPr>
                              <w:t>QUANTITE UTILISEES</w:t>
                            </w:r>
                            <w:r>
                              <w:rPr>
                                <w:rFonts w:cs="Arial Narrow" w:ascii="Arial Narrow" w:hAnsi="Arial Narrow"/>
                                <w:color w:val="339966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ournies par le client    ( 1 )                                              ( pour les matières premières so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rélevées sur le stocks ( 1 )                                                        de magasin seulement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800000"/>
                                <w:szCs w:val="16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16"/>
                                <w:lang w:val="de-DE"/>
                              </w:rPr>
                              <w:t xml:space="preserve">BBM 15X20X50                       15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800000"/>
                                <w:szCs w:val="16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16"/>
                                <w:lang w:val="de-DE"/>
                              </w:rPr>
                              <w:t xml:space="preserve">Sable               </w:t>
                              <w:tab/>
                              <w:tab/>
                              <w:t>50 d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Cs w:val="16"/>
                                <w:lang w:val="de-D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lang w:val="de-DE"/>
                              </w:rPr>
                              <w:t xml:space="preserve">Ciment CPJ 32,5  </w:t>
                              <w:tab/>
                              <w:tab/>
                              <w:t>25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lang w:val="de-D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EVALUATION DES FRAIS GENERAUX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 xml:space="preserve">DETAIL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>SOU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 xml:space="preserve">EVALUATION DE LA MAIN D’ ŒUV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2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800000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Heures à         €  =        </w:t>
                              <w:tab/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u coefficient de correction  ( 2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 1) Rayer la mention inutile       (2) Majoration ou minoration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 xml:space="preserve">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426pt;mso-wrap-distance-left:9.05pt;mso-wrap-distance-right:9.05pt;mso-wrap-distance-top:0pt;mso-wrap-distance-bottom:0pt;margin-top:4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yellow"/>
                        </w:rPr>
                        <w:t>l l )  BULLETIN DE FABRICATIO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ombre d’objets réalisé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u w:val="single"/>
                        </w:rPr>
                        <w:t xml:space="preserve">MATIERES  PREMIERES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20"/>
                          <w:szCs w:val="20"/>
                        </w:rPr>
                        <w:t>QUANTITE UTILISEES</w:t>
                      </w:r>
                      <w:r>
                        <w:rPr>
                          <w:rFonts w:cs="Arial Narrow" w:ascii="Arial Narrow" w:hAnsi="Arial Narrow"/>
                          <w:color w:val="339966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20"/>
                          <w:szCs w:val="20"/>
                        </w:rPr>
                        <w:t xml:space="preserve">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ournies par le client    ( 1 )                                              ( pour les matières premières sorti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rélevées sur le stocks ( 1 )                                                        de magasin seulement 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800000"/>
                          <w:szCs w:val="16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16"/>
                          <w:lang w:val="de-DE"/>
                        </w:rPr>
                        <w:t xml:space="preserve">BBM 15X20X50                       15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16"/>
                          <w:szCs w:val="16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800000"/>
                          <w:szCs w:val="16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16"/>
                          <w:lang w:val="de-DE"/>
                        </w:rPr>
                        <w:t xml:space="preserve">Sable               </w:t>
                        <w:tab/>
                        <w:tab/>
                        <w:t>50 d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Cs w:val="16"/>
                          <w:lang w:val="de-D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0"/>
                          <w:szCs w:val="20"/>
                          <w:lang w:val="de-DE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lang w:val="de-DE"/>
                        </w:rPr>
                        <w:t xml:space="preserve">Ciment CPJ 32,5  </w:t>
                        <w:tab/>
                        <w:tab/>
                        <w:t>25 k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0"/>
                          <w:szCs w:val="20"/>
                          <w:lang w:val="de-D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lang w:val="de-D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0"/>
                          <w:szCs w:val="20"/>
                          <w:lang w:val="de-D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EVALUATION DES FRAIS GENERAUX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  <w:t xml:space="preserve">DETAIL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  <w:t>SOUS TO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  <w:t xml:space="preserve">EVALUATION DE LA MAIN D’ ŒUVRE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2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800000"/>
                          <w:sz w:val="22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Heures à         €  =        </w:t>
                        <w:tab/>
                        <w:tab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ou coefficient de correction  ( 2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 1) Rayer la mention inutile       (2) Majoration ou minoration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20"/>
                          <w:szCs w:val="20"/>
                          <w:u w:val="single"/>
                        </w:rPr>
                        <w:t xml:space="preserve">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651635</wp:posOffset>
                </wp:positionV>
                <wp:extent cx="461010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e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ON                                  NATURE                         QUANTITE     PRIX UNITAIRE      MON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46.5pt;mso-wrap-distance-left:9.05pt;mso-wrap-distance-right:9.05pt;mso-wrap-distance-top:0pt;mso-wrap-distance-bottom:0pt;margin-top:13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Re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ON                                  NATURE                         QUANTITE     PRIX UNITAIRE      MONTAN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4623435</wp:posOffset>
                </wp:positionV>
                <wp:extent cx="1066800" cy="381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364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color w:val="80000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80000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5537835</wp:posOffset>
                </wp:positionV>
                <wp:extent cx="1066800" cy="381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436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508635</wp:posOffset>
                </wp:positionV>
                <wp:extent cx="1752600" cy="5410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1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ombre d’objets réalisé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Le responsable de la 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ate et signatur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rrêté à la somme d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Le chef d’ établissement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RISE EN CHARG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’ Agent  Comptable 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26pt;mso-wrap-distance-left:9.05pt;mso-wrap-distance-right:9.05pt;mso-wrap-distance-top:0pt;mso-wrap-distance-bottom:0pt;margin-top:40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ombre d’objets réalisé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Le responsable de la 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ate et signatur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Arrêté à la somme d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Le chef d’ établissement,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RISE EN CHARG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’ Agent  Comptable 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800000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1:00Z</dcterms:created>
  <dc:creator>User name placeholder</dc:creator>
  <dc:description/>
  <cp:keywords/>
  <dc:language>en-US</dc:language>
  <cp:lastModifiedBy>FRANCKY F</cp:lastModifiedBy>
  <dcterms:modified xsi:type="dcterms:W3CDTF">2022-02-08T10:03:00Z</dcterms:modified>
  <cp:revision>4</cp:revision>
  <dc:subject/>
  <dc:title>                                                                 </dc:title>
</cp:coreProperties>
</file>