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-92710</wp:posOffset>
                </wp:positionV>
                <wp:extent cx="5486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RÉALISER L’ÉLÉVATION DU MUR en zon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8pt;mso-wrap-distance-left:9.05pt;mso-wrap-distance-right:9.05pt;mso-wrap-distance-top:0pt;mso-wrap-distance-bottom:0pt;margin-top:-7.3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RÉALISER L’ÉLÉVATION DU MUR en zo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</w:t>
      </w:r>
      <w:r>
        <w:rPr>
          <w:lang w:val="en-US" w:eastAsia="en-US"/>
        </w:rPr>
        <w:t>10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ge">
                  <wp:posOffset>974090</wp:posOffset>
                </wp:positionV>
                <wp:extent cx="3834130" cy="910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910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mplanter le mu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ind w:left="1068" w:right="0" w:hanging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racer la directrice dans l’alignement en déduisant l’épaisseur de l’end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rter la mesure de longu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4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Contrô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es dimensions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réparer le mortier de po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alculer le volume de mortier nécessaire (environ 3 d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par bloc de 15 X 20 X 50)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éparer une surface plane et propre ou un bac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lacer le sable (sec de préférence)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erser le liant (ciment et/ou chaux) sur le sable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élanger pour obtenir un mélange homogène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jouter l’eau peu à peu et mélanger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ntrôler l’homogénéité et la consistance</w:t>
                            </w:r>
                          </w:p>
                          <w:p>
                            <w:pPr>
                              <w:pStyle w:val="Retraitcorpsdetexte2"/>
                              <w:ind w:left="1068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1068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osage en liant : 300 kg/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Retraitcorpsdetexte2"/>
                              <w:ind w:left="1068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Volume d’eau : la moitié de la masse du liant </w:t>
                            </w:r>
                          </w:p>
                          <w:p>
                            <w:pPr>
                              <w:pStyle w:val="Retraitcorpsdetexte2"/>
                              <w:ind w:left="1068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E/C = ½)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Poser les blocs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Joints horizontaux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Étaler le mortier le long de tracé sans le masquer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épaisseur régulière de 2 cm environ. 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reuser légèrement le joint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e pas tasser le mortier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716.7pt;mso-wrap-distance-left:9.05pt;mso-wrap-distance-right:9.05pt;mso-wrap-distance-top:0pt;mso-wrap-distance-bottom:0pt;margin-top:76.7pt;mso-position-vertical-relative:page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Implanter le mu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04" w:leader="none"/>
                        </w:tabs>
                        <w:ind w:left="1068" w:right="0" w:hanging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racer la directrice dans l’alignement en déduisant l’épaisseur de l’end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04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rter la mesure de longueu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4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Contrô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es dimensions</w:t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réparer le mortier de pos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alculer le volume de mortier nécessaire (environ 3 dm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par bloc de 15 X 20 X 50)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éparer une surface plane et propre ou un bac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lacer le sable (sec de préférence)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Verser le liant (ciment et/ou chaux) sur le sable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élanger pour obtenir un mélange homogène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jouter l’eau peu à peu et mélanger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ntrôler l’homogénéité et la consistance</w:t>
                      </w:r>
                    </w:p>
                    <w:p>
                      <w:pPr>
                        <w:pStyle w:val="Retraitcorpsdetexte2"/>
                        <w:ind w:left="1068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1068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osage en liant : 300 kg/m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Retraitcorpsdetexte2"/>
                        <w:ind w:left="1068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Volume d’eau : la moitié de la masse du liant </w:t>
                      </w:r>
                    </w:p>
                    <w:p>
                      <w:pPr>
                        <w:pStyle w:val="Retraitcorpsdetexte2"/>
                        <w:ind w:left="1068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(E/C = ½)</w:t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Poser les blocs </w:t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Joints horizontaux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Étaler le mortier le long de tracé sans le masquer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épaisseur régulière de 2 cm environ. 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reuser légèrement le joint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e pas tasser le mortier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109220</wp:posOffset>
                </wp:positionV>
                <wp:extent cx="151574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6pt;margin-top:8.6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70485</wp:posOffset>
                </wp:positionV>
                <wp:extent cx="1515745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1820</wp:posOffset>
            </wp:positionH>
            <wp:positionV relativeFrom="paragraph">
              <wp:posOffset>113030</wp:posOffset>
            </wp:positionV>
            <wp:extent cx="969010" cy="789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108585</wp:posOffset>
                </wp:positionV>
                <wp:extent cx="765175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3.65pt;mso-wrap-distance-left:9.05pt;mso-wrap-distance-right:9.05pt;mso-wrap-distance-top:0pt;mso-wrap-distance-bottom:0pt;margin-top:8.55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4855</wp:posOffset>
            </wp:positionH>
            <wp:positionV relativeFrom="paragraph">
              <wp:posOffset>7620</wp:posOffset>
            </wp:positionV>
            <wp:extent cx="634365" cy="971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140</wp:posOffset>
                </wp:positionH>
                <wp:positionV relativeFrom="paragraph">
                  <wp:posOffset>205740</wp:posOffset>
                </wp:positionV>
                <wp:extent cx="765175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3.65pt;mso-wrap-distance-left:9.05pt;mso-wrap-distance-right:9.05pt;mso-wrap-distance-top:0pt;mso-wrap-distance-bottom:0pt;margin-top:16.2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4855</wp:posOffset>
            </wp:positionH>
            <wp:positionV relativeFrom="paragraph">
              <wp:posOffset>1270</wp:posOffset>
            </wp:positionV>
            <wp:extent cx="797560" cy="11061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140</wp:posOffset>
                </wp:positionH>
                <wp:positionV relativeFrom="paragraph">
                  <wp:posOffset>135890</wp:posOffset>
                </wp:positionV>
                <wp:extent cx="76517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3.65pt;mso-wrap-distance-left:9.05pt;mso-wrap-distance-right:9.05pt;mso-wrap-distance-top:0pt;mso-wrap-distance-bottom:0pt;margin-top:10.7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3402" w:dyaOrig="1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.35pt;margin-top:672pt;width:171.6pt;height:66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6" o:title=""/>
            <w10:wrap type="topAndBottom"/>
          </v:shape>
          <o:OLEObject Type="Embed" ProgID="" ShapeID="ole_rId5" DrawAspect="Content" ObjectID="_667641675" r:id="rId5"/>
        </w:obje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5003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ge">
                  <wp:posOffset>510540</wp:posOffset>
                </wp:positionV>
                <wp:extent cx="3543300" cy="9402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0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5- Poser les blocs (suite)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Construire la ligne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lacer les blocs de plein mur en respectant  l’implantation : (alvéoles vers le bas)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égler la verticalité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mplir le joint vertical.</w:t>
                            </w:r>
                          </w:p>
                          <w:p>
                            <w:pPr>
                              <w:pStyle w:val="Retraitcorpsdetexte2"/>
                              <w:ind w:left="1068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426" w:hanging="0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Positionner le cordeau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ser un cordeau bien tendu (lest) sur les blocs des extrémités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Éloigner le de 1 mm du mur avec les écarteurs.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426" w:hanging="0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Poser les blocs de plein mur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igner les en suivant le jour de ligne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égler la verticalité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Enlever l’excédent de mortier 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mplir les joints verticaux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42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Poser les blocs de la 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 xml:space="preserve"> assise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roiser les joints verticaux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ser les blocs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égler la verticalité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ettre le cordeau en place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mplir les joints verticaux.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ser les demi-blocs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6- Répéter l’étape 5 autant de fois que nécessaire : demander au profess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40.35pt;mso-wrap-distance-left:9.05pt;mso-wrap-distance-right:9.05pt;mso-wrap-distance-top:0pt;mso-wrap-distance-bottom:0pt;margin-top:40.2pt;mso-position-vertical-relative:page;margin-left:2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5- Poser les blocs (suite)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Construire la ligne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lacer les blocs de plein mur en respectant  l’implantation : (alvéoles vers le bas)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égler la verticalité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emplir le joint vertical.</w:t>
                      </w:r>
                    </w:p>
                    <w:p>
                      <w:pPr>
                        <w:pStyle w:val="Retraitcorpsdetexte2"/>
                        <w:ind w:left="1068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426" w:hanging="0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Positionner le cordeau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ser un cordeau bien tendu (lest) sur les blocs des extrémités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Éloigner le de 1 mm du mur avec les écarteurs.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426" w:hanging="0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Poser les blocs de plein mur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igner les en suivant le jour de ligne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égler la verticalité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Enlever l’excédent de mortier 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emplir les joints verticaux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ind w:left="426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Poser les blocs de la 2</w:t>
                      </w:r>
                      <w:r>
                        <w:rPr>
                          <w:rFonts w:cs="Tahoma" w:ascii="Tahoma" w:hAnsi="Tahoma"/>
                          <w:sz w:val="2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 xml:space="preserve"> assise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roiser les joints verticaux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ser les blocs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égler la verticalité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ettre le cordeau en place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emplir les joints verticaux.</w:t>
                      </w:r>
                    </w:p>
                    <w:p>
                      <w:pPr>
                        <w:pStyle w:val="Retrait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ser les demi-blocs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6- Répéter l’étape 5 autant de fois que nécessaire : demander au profess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85420</wp:posOffset>
                </wp:positionV>
                <wp:extent cx="927100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assis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pt;height:28pt;mso-wrap-distance-left:9.05pt;mso-wrap-distance-right:9.05pt;mso-wrap-distance-top:0pt;mso-wrap-distance-bottom:0pt;margin-top:14.6pt;mso-position-vertical-relative:text;margin-left:4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1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ère</w:t>
                      </w:r>
                      <w:r>
                        <w:rPr>
                          <w:color w:val="0000FF"/>
                          <w:sz w:val="20"/>
                        </w:rPr>
                        <w:t xml:space="preserve"> ass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870" cy="11118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42" t="39060" r="41232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5102" w:leader="none"/>
        </w:tabs>
        <w:rPr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parpaing 15X20X50</w:t>
      </w: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1270</wp:posOffset>
                </wp:positionV>
                <wp:extent cx="2160270" cy="187134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871280"/>
                          <a:chOff x="0" y="0"/>
                          <a:chExt cx="2160360" cy="18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60360" cy="187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91440"/>
                            <a:ext cx="853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écar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63040"/>
                            <a:ext cx="609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1554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097280"/>
                            <a:ext cx="11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Jour de li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548640"/>
                            <a:ext cx="91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0.1pt;width:170.1pt;height:147.35pt" coordorigin="482,2" coordsize="3402,2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2;top:2;width:3401;height:2946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;top:146;width:13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écar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;top:2306;width:9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4,2450" to="1345,2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2,578" to="1202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6;top:1730;width:17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Jour de lig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2,866" to="2785,17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267970</wp:posOffset>
                </wp:positionV>
                <wp:extent cx="635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267970</wp:posOffset>
                </wp:positionV>
                <wp:extent cx="635" cy="542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18690" cy="4711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4711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3875" cy="4864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620</wp:posOffset>
                </wp:positionH>
                <wp:positionV relativeFrom="paragraph">
                  <wp:posOffset>5080</wp:posOffset>
                </wp:positionV>
                <wp:extent cx="1041400" cy="355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assis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28pt;mso-wrap-distance-left:9.05pt;mso-wrap-distance-right:9.05pt;mso-wrap-distance-top:0pt;mso-wrap-distance-bottom:0pt;margin-top:0.4pt;mso-position-vertical-relative:text;margin-left:5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ème</w:t>
                      </w:r>
                      <w:r>
                        <w:rPr>
                          <w:color w:val="FF0000"/>
                          <w:sz w:val="20"/>
                        </w:rPr>
                        <w:t xml:space="preserve"> ass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Comic Sans MS" w:hAnsi="Comic Sans MS" w:cs="Comic Sans MS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54:00Z</dcterms:created>
  <dc:creator>CREMET Gilles</dc:creator>
  <dc:description/>
  <dc:language>en-US</dc:language>
  <cp:lastModifiedBy>FRANCKY F</cp:lastModifiedBy>
  <cp:lastPrinted>2003-01-17T11:33:00Z</cp:lastPrinted>
  <dcterms:modified xsi:type="dcterms:W3CDTF">2022-03-03T20:54:00Z</dcterms:modified>
  <cp:revision>2</cp:revision>
  <dc:subject/>
  <dc:title/>
</cp:coreProperties>
</file>