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74295</wp:posOffset>
                </wp:positionV>
                <wp:extent cx="599440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44"/>
                                <w:szCs w:val="44"/>
                                <w:u w:val="single"/>
                              </w:rPr>
                              <w:t>ÉNONCÉ  du  PROJET (professeu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8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80"/>
                                <w:sz w:val="44"/>
                                <w:szCs w:val="44"/>
                                <w:u w:val="single"/>
                              </w:rPr>
                              <w:t>MUR (zone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03pt;mso-wrap-distance-left:9.05pt;mso-wrap-distance-right:9.05pt;mso-wrap-distance-top:0pt;mso-wrap-distance-bottom:0pt;margin-top:5.8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44"/>
                          <w:szCs w:val="44"/>
                          <w:u w:val="single"/>
                        </w:rPr>
                        <w:t>ÉNONCÉ  du  PROJET (professeu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8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80"/>
                          <w:sz w:val="44"/>
                          <w:szCs w:val="44"/>
                          <w:u w:val="single"/>
                        </w:rPr>
                        <w:t>MUR (zone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24765</wp:posOffset>
                </wp:positionV>
                <wp:extent cx="5994400" cy="130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u w:val="single"/>
                              </w:rPr>
                              <w:t>Mise en situ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n mur est à construire pour soutenir le ballon d’eau chaude de 50 lit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us ferons l’inventaire des matériaux nécessaires pour la comman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us préparerons le chant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ous disposons de 3 semaines pour réaliser ce trava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03pt;mso-wrap-distance-left:9.05pt;mso-wrap-distance-right:9.05pt;mso-wrap-distance-top:0pt;mso-wrap-distance-bottom:0pt;margin-top:-1.9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u w:val="single"/>
                        </w:rPr>
                        <w:t>Mise en situation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n mur est à construire pour soutenir le ballon d’eau chaude de 50 lit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us ferons l’inventaire des matériaux nécessaires pour la comman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us préparerons le chant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ous disposons de 3 semaines pour réaliser ce trav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Organisation succincte du projet :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40640</wp:posOffset>
                </wp:positionV>
                <wp:extent cx="1371600" cy="2743200"/>
                <wp:effectExtent l="13335" t="6985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2pt" to="111.55pt,219.1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44450</wp:posOffset>
                </wp:positionV>
                <wp:extent cx="4622800" cy="982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982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u w:val="single"/>
                              </w:rPr>
                              <w:t xml:space="preserve">PRÉSENTATION DU PROJET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écouvrir le proj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Élaborer le cahier des char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pt;height:77.4pt;mso-wrap-distance-left:9.05pt;mso-wrap-distance-right:9.05pt;mso-wrap-distance-top:0pt;mso-wrap-distance-bottom:0pt;margin-top:3.5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u w:val="single"/>
                        </w:rPr>
                        <w:t xml:space="preserve">PRÉSENTATION DU PROJET 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écouvrir le proj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Élaborer le cahier des 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4820</wp:posOffset>
                </wp:positionH>
                <wp:positionV relativeFrom="paragraph">
                  <wp:posOffset>1097280</wp:posOffset>
                </wp:positionV>
                <wp:extent cx="4279900" cy="736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u w:val="single"/>
                              </w:rPr>
                              <w:t>CHOISIR LA SOLUTION LA MIEUX ADAPTÉE :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chercher les matéri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echercher le matériel nécessai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58pt;mso-wrap-distance-left:9.05pt;mso-wrap-distance-right:9.05pt;mso-wrap-distance-top:0pt;mso-wrap-distance-bottom:0pt;margin-top:86.4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u w:val="single"/>
                        </w:rPr>
                        <w:t>CHOISIR LA SOLUTION LA MIEUX ADAPTÉE :</w:t>
                      </w:r>
                      <w:r>
                        <w:rPr>
                          <w:rFonts w:cs="Arial Narrow" w:ascii="Arial Narrow" w:hAnsi="Arial Narrow"/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chercher les matéri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Rechercher le matériel nécessa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2020</wp:posOffset>
                </wp:positionH>
                <wp:positionV relativeFrom="paragraph">
                  <wp:posOffset>2240280</wp:posOffset>
                </wp:positionV>
                <wp:extent cx="3822700" cy="454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54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u w:val="single"/>
                              </w:rPr>
                              <w:t xml:space="preserve">RÉALISER L’OBJET SELON LE DOSSIER TECHN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pt;height:35.8pt;mso-wrap-distance-left:9.05pt;mso-wrap-distance-right:9.05pt;mso-wrap-distance-top:0pt;mso-wrap-distance-bottom:0pt;margin-top:176.4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u w:val="single"/>
                        </w:rPr>
                        <w:t xml:space="preserve">RÉALISER L’OBJET SELON LE DOSSIER TECHN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13:00Z</dcterms:created>
  <dc:creator>User name placeholder</dc:creator>
  <dc:description/>
  <dc:language>en-US</dc:language>
  <cp:lastModifiedBy>FRANCKY F</cp:lastModifiedBy>
  <cp:lastPrinted>2006-02-16T17:08:00Z</cp:lastPrinted>
  <dcterms:modified xsi:type="dcterms:W3CDTF">2022-02-06T18:13:00Z</dcterms:modified>
  <cp:revision>2</cp:revision>
  <dc:subject/>
  <dc:title/>
</cp:coreProperties>
</file>